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FB5611BEB59D125AE7F3A0FC6E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FB5611BEB59D125AE7F3A0FC6E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piM5Lid57u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t57msLjmmIzkuJ3nu7jmnInpmZDlhazlj7jkuLrkuJ3nu7jkuYvot6/mjqf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lhajotYTlrZDkvIHkuJrvvIzlp4vliJvkuo4xOTE55bm077yM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6YO94oCU4oCU5rmW5bee5Zyw5Yy65LqU5aSn55+l5ZCN57u45Y6C5LmL5LiA44C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aOO6Zuo56Cl56C677yM5rC45piM546w5bey57695YyW5oiQ5Li65Lid57u4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G5YWI6L+b5Yi26YCg6KOF5aSH44CB5YWI6L+b5bel6Im65oqA5pyv5ZKM56CU5Y+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e5Yqb5Li65LiA5L2T55qE546w5Luj5Lid57u45LyB5Lia44CCPC9wPjxwP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NoOWcsDkw5Lqp77yM5bu6562R6Z2i56evMTDkuIflpJrlubPnsbP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lkZjlt6UxNzDkvZnkurrvvIzkuJPpl6jnlJ/kuqflkITnsbvlhajnnJ/kuJ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kuJ3kuqTnu4fpnaLmlpnjgIHotoXlrr3luYXnnJ/kuJ3lrrbnurrpnaLmlpnjgI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j5DoirHpnaLmlpnjgIHnnJ/kuJ3nu4fplKbnlLvnrYnjgILlhazlj7jlubTkuqf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pnaLmlpkzMDDlpJrkuIfnsbPvvIzlj4rmlbDnoIHnu4fplKboibrmnK/kuqflk4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OAguWFrOWPuOmAieWPlumrmOWTgeS9jeialeS4neWOn+aWme+8jOS4peagv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aJgOacieS6p+WTgeWdh+WcqElTTzkwMDHlkoxUUU3otKjph4/nrqHnkIbkvZ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4bnm5HmjqfkuIvnlJ/kuqfvvIzku6XmraTlrp7njrDkuI7lm73lhoXlpJblk4HniY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ozlk4HniYzlrrbnurrkvIHkuJrnmoTkvpvlupTpk77lr7nmjqX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oqA5Yib5paw5Li65YWI5a+877yM5bCG5p2l6Ieq5oSP5aSn5Yip44CB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ZKM55Ge5aOr562J5Zu955qE5YWI6L+b56CU5Y+R5ZKM55Sf5Lqn6K6+5aSH5ZKM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L2v5Lu255u457uT5ZCI77yM5Yqg6YCf5o+Q5Y2H5Lqn5ZOB5Yib5paw5byA5Y+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LiN5pat5ruh6Laz5biC5Zy66ZyA5rGC77yM5bm25aeL57uI5Zyo5paw5p2Q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el6Im644CB5paw5oqA5pyv6L+Q55So5pa56Z2i5a2c5a2c6L+b5Y+W44CB5LiN5pat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uWFrOWPuOWFheWIhuaVtOWQiOS4gOadoem+meeglOWPkeWIm+aEj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WreaPkOWNh+S6p+WTgeeahOenkeaKgOWQq+mHj+WSjOiuvuiuoeWIm+aEj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WreaJk+mAoOW8uuWkp+eahOeglOWPkeiuvuiuoeWboumYn++8jOS4sOWvjO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S6huS6p+WTgeWTgeenjeexu+Wei+OAguS7jui9u+iWhOWIsOWOmumHje+8jOS7ju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yl+eKt++8jOS7jueZvee7h+WIsOiJsue7h++8jOS7jue0oOe7h+WIsOaPkO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WvjOWQq+aXtuWwmuaAp+OAgeWKn+iDveaAp+OAgeiCjOeQhuaViOaenOWSjOi0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nee7uOmdouaWmeaWsOWTgea6kOa6kOS4jeaWreiiq+W8gOWPkeWHuuadp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j+W5tOaOqOWHujEwMDDlpJrmrL7lhbfmnInlk4HkvY3lkozmioDmnK/lkKvph4/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3nu7jpnaLmlpnvvIzlgI3lj5flm73lhoXlpJbluILlnLrpnZLnnZDkuI7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C45piM5Lid57u45L2c5Li65rmW5bee5Lid57u456qB56C05Lyg57uf44CB6L+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Yib5oSP5Yib5paw55qE5LiA5Liq5Luj6KGo77yM5Zyo6LeL5raJ5Lit5r2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J5a+C5Lit5bSb6LW377yM5Li65omT6YCg5Lit5Zu95Lid57u455qE5Y2H57qn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bCx5pe25bCa5Yib5oSP5Lid57u45LyB5Lia77yM5Zyo56ev5p6B5Yib5paw5Li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LiN5pat6LeD6L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Y3NjLTI1MzgwMy5odG1sIj5odHRwczovL2RxY20ubmV0L3dlbmFuL3ljc2MtMjUzODA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FB5611BEB59D125AE7F3A0FC6E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