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0:0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7AB67C14AB2DCA168689E7197778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AB67C14AB2DCA168689E7197778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qmhUUlOR0ZMRV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dkuWym1FpbmdmbGV46L2v566h5Y6C5oiQ56uL5LqOMjAwOOW5tO+8jO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TEuNjjkur/kurrmsJHluIHvvIzkvY3kuo7pnZLlspvopb/mtbflsrjmlrDljLrvvIj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jLrvvInvvIzkuJPms6jkuo5S77yGZO+8jOW5tuagueaNrmTnlJ/kuqfmtrLljovova/n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oIflh4blkoxTQUXmoIflh4bvvIzml6XmnKzmoIflh4blkoxHQuagh+WHh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mnIk0MDDlpJrlkI3lt6XkurrvvIzmi6XmnIk2NjAwMOW5s+aWueexs+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ciemrmOe6p+apoeiDtui9r+euoVLvvIZk5Lit5b+D5ZKM5rWL6K+V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SZWNvZ25pemVk6Z2S5bKb5LyB5Lia5oqA5pyv5Lit5b+D77yM5oul5pyJ6auY6ZOB5qmh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6K6+5aSH77yM5Yqo5oCB5Yay5Ye76K+V6aqM5py677yM5YyW5a2m5YiG5p6Q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562J5ZCE57G76K+V6aqM6K6+5aSH77yM5YWs5Y+45peX5LiL5oul5pyJ5ZOB54mM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RSU5HRkxFWOKAne+8jOKAnElNUFVMTUFY4oCd5ZKM4oCcS0lOR1BVTFNF4oCdIF4gaHlkc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6L2v566h5YW35pyJQi0gRUVO5bm/5rOb5bqU55So5LqO5Zu95YaF44CC5pa95bel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+36YO96L+b5LiN5Y675py65qKw562J5ray5Y6L6K6+5aSH77yM5ZCM5pe2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Yiw5Zu96ZmF5biC5Zy677yM5aaC576O5Zu944CB5qyn5rSy44CB5pel5pys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KM5YW25LuW5Zyw5Yy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eHFpbmdmbC03MjQ1NzUuaHRtbCI+aHR0cHM6Ly9kcWNtLm5ldC93ZW5hbi9yeHFpbmdmb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AB67C14AB2DCA168689E7197778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