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DB61180E22805F9D7F756CE9EE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DB61180E22805F9D7F756CE9EE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+o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lr6jmnKjkuJrmnInpmZDlhazlj7joh6oyMDAw5bm05rOo5YaM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T5rOo6L6Q5bCE5p2+55qE55Sf5Lqn5ZKM6ZSA5ZSu44CC5piv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uO5LqL6L6Q5bCE5p2+6L+b5Y+j6LS45piT5Yqg5bel5LyB5Lia77yMIu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kowi5Lul5a6i5Li65pysIuaYr+WuneWvqOacqOS4mueahOe7j+iQpeeQhuW/teOAgu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S4muS4u+imgee7j+iQpeaWsOilv+WFsOi+kOWwhOadvuWOn+acqOOAgeaWsOilv+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advuadv+adkOOAgeaZuuWIqei+kOWwhOadvuadv+adkOOAgeW3tOilv+advueti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adkOetieOAgjwvcD48cD7lrp3lr6jmnKjkuJrku47miJDnq4vkuYvliJ3vvIzlsLH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lm73lhoXvvIzmlL7nnLzkuJbnlYzjgILkvZzkuLrkuK3lm73lnLDljLrovpDlsIT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fkvpvlupTllYbvvIzlhazlj7jkuI7mlrDopb/lhbDjgIHmmbrliKnlkoz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pKflnovmnKjmnZDlhazlj7jmnInnnYDoia/lpb3nmoTlkIjkvZzlhbPns7v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uKDpgZPlpJrvvIzov5votKfmgLvph4/lpKfvvIzotKfmupDlhYXotrPvvIzku7fmoL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p4TmoLzpvZDlhajjgILlrp3lr6jmnKjkuJrnmoTkuJrliqHkurrlkZjlnYf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ooYzkuJrlpJrlubTvvIzlhbflpIfkuLDlr4znmoTmnKjmnZDnlKjmlpnnn6Xor4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mnI3liqHlrqLmiLfnmoTmhI/or4bvvIzlj6/kuLrlrqLmiLf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nZDnuqfliKvlu7rorq7vvIzkuLrlrqLmiLfnmoTkuqflk4Hmj5DkvpvlkIj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ZDljp/mlpnvvIzku47ogIzpmY3kvY7miJDmnKzvvIwg5YGa5Yiw5oiQ5pys5Ly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neWvqOacqOS4muiHquaIkOeri+S7peadpe+8jOS5n+S4gOebtOaPkOWAoe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Or+Wig+S/neaKpOOAguWFrOWPuOS6jjIwMDjlubTpgJrov4fkuoZGU0Plm73pmYX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rqHnkIblp5TlkZjkvJrorqTor4HjgII8L3A+PHA+6L+Z5bCx5piv5a6d5a+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oKo5pC65omL5YWx5Yib576O5aW955qE5piO5aS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em15LTQzMjI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pteS00MzI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DB61180E22805F9D7F756CE9EE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