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0A6A77A55AFAA0FC468AF1BEF4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0A6A77A55AFAA0FC468AF1BEF4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ZCJVG9wRHJk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v+WuiemhtuWQieaZuuiDveenkeaKgOaciemZkOWFrOWPuO+8iOWOn+ilv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enkeaKgOWPkeWxleaciemZkOWFrOWPuO+8ieaIkOeri+S6jjIwMDb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mmbrog73pl6jplIHns7vnu5/jgIHmmbrog73lrrblsYXns7vnu5/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ns7vnu5/jgIHmmbrog73nianogZTnrYnkuqflk4HnmoTns7vnu5/pm4bmiJ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noJTlj5HjgIHliLbpgKDjgIHplIDllK7jgIHmnI3liqHkuLr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6KW/5a6J6aG25ZCJ5pm66IO9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YCa6L+H5LqGSVNPOTAwMei0qOmHj+euoeeQhuS9k+ezu+iupOivgeWSjOS6p+WT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0NF6K6k6K+B77yM5bm25LiU5oul5pyJ5LiA5pSv5pyd5rCU6JOs5YuD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YWI5ZCO5Y+W5b6XNDPpobnkuJPliKnlj4oxNOmhueazqOWGjOWVh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k4HniYzigJzpobblkInigJ3vvIzpgJrov4fljYHlpJrlubT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vvIzov5Hnmb7lnLrlhajlm73mgKfnmoTlsZXkvJrlrqPkvKDjgIHlpK7op4b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HpgZPlj4rkuozljYHlpJrkuKrlnLDmlrnljavop4bnmoTlub/lkYrmipXmlL7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3mlq3nmoTkupLogZTnvZHmjqjlub/lrqPkvKDvvIzlt7Lnu4/miJD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bzlhbflvbHlk43lipvnmoTogIHlk4HniYzjgILogIzigJzpobblkInml6DlrZT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gJ3ojaPnmbvlpK7op4bjgIrmiJHniLHlj5HmmI7jgIvmoI/nm67lkozjgIrljKDlv4P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67vvIzmm7TliqDmj5DljYfkuobigJzpobblkInigJ3lk4HniYzlnKj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3nmoTlvbHlk43lipvjgII8L3A+PHA+5pys5YWs5Y+45Lqn5ZOB5Lul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44CB5Y+v6Z2g4oCd5Li65qCH5b+X77yM5pys552A4oCc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6LCL5Y+R5bGV4oCd55qE5Lqn5ZOB5byA5Y+R55CG5b+15ZKM4oCc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44CB5Lul5a6i5oi35Li65Lit5b+D4oCd55qE57uP6JCl55CG5b+1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46w5Luj5LyB5Lia5qih5byP6L+b6KGM566h55CG6L+Q6JCl77yM5Lul5Yqh5a6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N5pat6L+b5Y+W55qE57K+56We77yM5Yqq5Yqb5Li65bm/5aSn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4CCPC9wPjxwPuKAnOmhtuWQieKAneS6p+WTgeW3suimhuebluWbveWGh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cgeW4gu+8jOS4juWFqOWbvTEwMOWkmuWutuWVhuWNj+S8muW7uueri+S6h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jUw5aSa5L2N5ZWG5Y2P5Lya5Lya6ZW/5b2i5oiQ5LqG56iz5Zu655qE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77yb5oul5pyJ57uI56uv5LiT5Y2W5bqXMjAw5aSa5a62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lv+WuiemhtuWQieaZuuiDveenkeaKgOaciemZkOWFrOWPuOS5n+aYr+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XqOmUgeihjOS4muagh+WHhuOAiuaZuuiDveS6kemUgeeahOWKn+iDveimgeaxguOA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WNleS9jeS5i+S4gOOAguS9nOS4uuS4reWbveeahOesrDHkuKrmmbrog73kupHpl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roPnmoTlj5HluIPkuI7lrp7mlr3lsIblr7nmiJHlm73mmbrog73plIHlrp7njrA1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4h+eJqeS6kuiBlOS6p+eUn+mHjeWkp+W9seWTjeOAgjwvcD48cD7opb/lronpobb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p5HmioDmnInpmZDlhazlj7jkuLvokKXvvJrova/ku7blvIDlj5HvvJv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nlKjova/ku7blvIDlj5HvvJvmmbrog73mjqfliLbns7vnu5/pm4bmiJDvvJvpm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6/orr7orqHvvJvnianogZTnvZHlupTnlKjmnI3liqHvvJvnianogZTnvZHnu4jnq6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vvJvmlbDlrZflrrbluq3kuqflk4HliLbpgKDvvJvmmbrog73pl6jplIH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DmnK/lvIDlj5HjgIHmioDmnK/mnI3liqHjgILmiJHku6zmnJ/lvoXmgqjnmoT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q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LTM2NDE2NS5odG1sIj5odHRwczovL2RxY20ubmV0L3dlbmFuL2RqdG9wZHJkLTM2NDE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0A6A77A55AFAA0FC468AF1BEF4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