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9:0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A7A1B9BF541C87BD812F44E3E343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A7A1B9BF541C87BD812F44E3E343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s54i15p2/5p2QRFVLR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oiQ6YO95Lqa5YWL5Yqb5p2/5Lia5pyJ6ZmQ5YWs5Y+4KENEQSnvvI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ozpm7bpm7bkuIPlubTvvIzljaDlnLDpnaLnp6/ov5Hnmb7kuqnvvIzmmK/luJ3njovm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gqHku73mnInpmZDlhazlj7jvvIjogqHnpajku6PnoIHvvJowMDI3OTjvvInnmoTlhaj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azlj7jkuYvkuIDjgILkuI7kuJbnlYzliY3msr/kvIHkuJrlkIjkvZznlJ/kuqflhazni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prlhYvlipvmtYfpk7jmnb/mnZDvvIzlubbpm4bnoJTlj5HjgIHnlJ/kuqfjgIH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jgIIgIDwvcD48cD7nlJ/kuqfln7rlnLDkvY3kuo7miJDpg73luILmuKnmsZ/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kuKTlsrjnp5HmioDkuqfkuJrlm63vvIzljoLljLrluIPlsYDorr7mlr3lrozlpIf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mnaHmtYHmsLTnur/vvIzmmK/lvZPku4rkuprlhYvlipvooYzkuJrkuK3liIflrp7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jq/looPkv53miqTlkozpnanmlrDliJvpgKDnmoTkvIHkuJrjgIJDREHph4fnlKjljJb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jZXkvZPljp/mlpnjgIHoi7Hlm71QaWxraW5ndG9u5qih5YW377yM6YWN5LmL5Lu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yB5Lia566h55CG5ZKM5Lq65paH57K+56We77yM5bCG5LiW55WM5rC05YeG55qE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qb5Lqn5ZOB5bim5Yiw5Lit5Zu9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namJjZHVrZS0zNzE5ODkuaHRtbCI+aHR0cHM6Ly9kcWNtLm5ldC93ZW5hbi9n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rZS0zNzE5O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A7A1B9BF541C87BD812F44E3E343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