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ED733C5C9D7EAA750CDE7F1F3F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ED733C5C9D7EAA750CDE7F1F3F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ZKM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lrrnlkoznm5vpo5/lk4Hpm4blm6LmnInpmZDlhazlj7jvvIjljp/npo/lu7r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p7kuJrmnInpmZDlhazlj7jvvInns7vnlLHlqIHlrp3pm4blm6Lmjqfog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pppnmuK/vvInmipXotYTorr7nq4vnmoTlkIjotYTkvIHkuJrvvIz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aYr+S9jeS6juemj+W7uuilv+mDqC3pvpnlsqnluILnmoT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73lrrbph43ngrnpvpnlpLTkvIHkuJrjgILmgLvmipXotYQxMOS6v+WFg++8jOebru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quW5tOWxoOWusOiDveWKm+i+vjIwMOS4h+WktOOAgueUn+S6p+mhueebrumHh+eUq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FiOi/m+eahOiNt+WFsOKAnOaWveaJmOWFi+KAneeUn+eMquWxoOWusOe6v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KAnOWlveeDpOWFi+KAneWIhuWJsue6v+WPiue+juWbveKAnOW8gOWIqeKAneWGt+W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Oezu+e7n+etieaIkOWll+iuvuWkh++8jOmHh+eUqOW/g+iEkeWQjOatpeeUteWHu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xveeDq+avm+OAgei/nue7reW8j+iEseavm+OAgeiHquWKqOWKiOWNiuOAgeW/q+mA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OAgeS9jua4qeaOkumFuOetieWFiOi/m+eahOeUn+S6p+W3peiJuu+8jOWunuih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i/kOi+k+WIsOe7iOerr+mUgOWUruWFqOeoi+WGt+mTvuaOp+WItu+8jOmFjee9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3n+i4qui/vea6r+ezu+e7n++8jOWunueOsOS7jua6kOWktOWIsOmkkOahj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+WTgeWuieWFqOebkeaOp++8jOWPr+mdoOS/neivgeS6huiCieWTgeWTgei0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Nq+eUn+OAgeiQpeWFu+e+juWRs+OAguWFrOWPuOW3suiOt+W+l0lTTzkwMDHvvI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njgIFJU08yMjAwMO+8iOmjn+WTgeWuieWFqO+8ieS4pOS4qu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5puOAguWuueWSjOebm+eMquiCieemj+W7uuWQhOWcsOW4guWcuuasoui/ju+8jOW5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S4iua1t+OAgeaxn+a1meOAgeW5v+S4nOOAgea5luWNl+etieWcsO+8jDIwMDn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e65Y+j6aaZ5riv5biC5Zy644CCPC9wPjxwPuemj+W7uuWuueWSjOebm+mjn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S4uua2iOi0ueiAheWBpeW6t+eUn+a0u+aPkOS+m+WuieWFq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+WTgeeahOWul+aXqO+8jOWAvuW/g+aJk+mAoOaIkOS4uuS4reWbveefpeWQjeeah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+WTgeS+m+W6lO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LTc4MjA4OC5odG1sIj5odHRwczovL2RxY20ubmV0L3dlbmFuL3Jocy03ODIw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ED733C5C9D7EAA750CDE7F1F3F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