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9:1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E435A618C1CA3A3227254EBD53A0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435A618C1CA3A3227254EBD53A0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45Yqb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oLjnlLXmsJTogqHku73mnInpmZDlhazlj7jmiJDnq4vkuo4yMDAz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MjIwS1blj4rku6XkuIvnmoTpq5jkvY7ljovnlLXlipvovpPphY3nlLXorr7lpI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orr7lpIfjgIHlhYnnlLXnur/nvIbnu4Tku7bjgIHmtojpmLLnlLXlmajorr7lpI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73mupDmsb3ovablhYXnlLXvvIjnq5nvvInmoanorr7lpIfnmoTorr7orqHjgIH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jgIHlronoo4XjgIHosIPor5XnmoTlm73lrrb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ubbmj5Dkvpvku6XkuIrmiYDmnInorr7lpIfnmoTmlbTlpZfns7vnu5/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lj4rmnI3liqHjgILlhazlj7jkvY3kuo7nu7XpmLPluILpq5jmlrDljLrmsrPljJf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rablt6XkuJrlm63vvIzljaDlnLA25LiH5L2Z5bmz5pa557Gz77yM5a6e5pS2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NS4xNjnkur/lhYPvvIznjrDmnInlm7rlrprotYTkuqc3LjA1ODbkur/lhY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QUJC5YWs5Y+444CB5pa96ICQ5b6355S15rCU55qE5o6I5p2D55Sf5Lqn5Y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QUJC5YWs5Y+4VW5pR2VhciBaUzHjgIFVbmlHZWFyIDU1MOOAgVVuaVNhZmUtMT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jovlvIDlhbPmn5xNRG1heCBTVOOAgU1OUy1F562J77yM5Lul5Y+K5pa96ICQ5b6355S1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uZXgtMjTjgIFNVm5leC0xMuOAgeS9juWOi+W8gOWFs+afnEJsb2tTZVTjgIFQcmlzbWEg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zu+aOiOadg+OAgjwvcD48cD7lhazlj7jpgJrov4fkuoblm73lrrblvLrliLbmgKdDU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rqTor4HjgIHlm73lhpvmoIfjgIHpgJrkv6HnlKjphY3nlLXorr7lpIfms7DlsJT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jgILlhazlj7jkvZzkuLrooYzkuJrpooblhpvkvIHkuJrkuYvkuIDvvIzkuLrmmb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hY3nlLXorr7lpIforr7orqHjgIHmjqjlub/jgIHkvb/nlKjkvZzlh7rkuobph43opoH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gILlhazlj7jkuI7ljJfkuqznkIblt6XlpKflrabjgIHmiJDpg73nlLXlrZDnp5Hmio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rYnpq5jmoKHlu7rnq4vkuoboia/lpb3nmoTmoKHkvIHlkIjkvZzlkozkuqflrabnoJT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I8L3A+PHA+5YWs5Y+45oul5pyJ5Zu96ZmF6ZKj6YeR5Yi26YCg6K6+5aSH4oCU4oCU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6f6KOF6L+b5Y+jVFJVTVBG77yI6YCa5b+r77yJ44CBQUJC5Y6f6KOF6L+b5Y+j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pel5pysQU1BREHmipjlvK/mnLrnrYnlhYjov5vnmoTnlJ/kuqforr7lpIfnmb7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pZfjgII8L3A+PHA+5pys552A4oCc6K+a5L+h44CB5Yqh5a6e44CB6LaF6LaK4oCd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+56We77yM5YWs5Y+45Zyo5Yab5bel44CB5qC45bel5Lia44CB5rC055S156uZ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iq5aSp562J6KGM5Lia5omA6ZyA55qE6auY5L2O5Y6L5oiQ5aWX6K6+5aSH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YCg5LiK56ev57Sv5LqG5Liw5a+M55qE57uP6aqM44CC55uu5YmN77yM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Yab5bel44CB5qC45bel5Lia44CB6Iiq56m66Iiq5aSp44CB6L2o6YGT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o+Q5L6b5Lqn5ZOB5ZKM5pyN5Yqh77yM5Lqn5ZOB6ZSA5ZSu5LiN5LuF6KaG55u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Zyw77yM6L+Y6L+c6ZSA5Y2w5bC844CB5Y2w5bqm44CB5a6J5ZOl5ouJ44CB5Yia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eR77yJ562J5Zu95a625ZKM5Zyw5Yy6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bC0yNzgzMDcuaHRtbCI+aHR0cHM6Ly9kcWNtLm5ldC93ZW5hbi9obC0y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435A618C1CA3A3227254EBD53A0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