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5DEF82B9BCD8C6D3D897F01E0C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DEF82B9BCD8C6D3D897F01E0C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ZKo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m73pmYXmipXotYTlkqjor6Lpm4blm6L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kqjpm4blm6LvvInmmK/ph43luobluILlsZ7lm73mnInph43ngrnkvIHkuJ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I3liqHnsbvkvIHkuJrjgILpm4blm6Lku6Xlu7rorr7lhajlm73pooblhYj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qjor6LkuqfkuJrpm4blm6LlkozmiZPpgKDph43luobmnInmnYPlqIHjgIHlhajlm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moTnibnoibLmlrDlnovmmbrlupPkuLrlt7Hku7vvvIzku6XlpJrlhYPljJbnmoT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3liqHmlrnlvI/lkozlvLrlpKfnmoTmmbrlipvmnI3liqHkvZPns7vvvIzkuLr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5HlsZXmj5DkvpvkuIDnq5nlvI/nu7zlkIjlkqjor6LmnI3liqHjgII8L3A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ZuG5Zui5Y6G57uP5aSa5qyh6YeN6KaB55qE6YeN57uE5pW05ZCI44CCMjAwNOW5tD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uobluILmlL/lupzlsIbph43luobluILmnLrmorDorr7lpIfmiJDlpZflsYD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nlLXorr7lpIfmi5vmoIflsYDjgIHluILmlL/lupzph4fotK3kuK3lv4PkuIn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5vmoIfph4fotK3nmoTkuovkuJrljZXkvY3mlbTlkIjvvIznu4Tlu7rmiJDkuob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uqvluobmi5vmoIfph4fotK3pm4blm6LvvIjkv53nlZnkuovkuJrljZXkvY3niY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DkuLrlhajlm73mi5vmoIfmnLrmnoTluILlnLrljJbmlLnpnannmoTlhYj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A25bm0MuaciO+8jOmHjeW6huW4guaUv+W6nOWwhuKAnOmHjeW6huW4guaKlei1h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KAneaVtOS9k+W5tuWFpeW5tuabtOWQjeS4uuKAnOmHjeW6huWbvemZheaKle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bhuWbouKAne+8jOW8gOWQr+S6huWQkee7vOWQiOaAp+WSqOivouWNleS9jeeahO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+8mzIwMTPlubTvvIzph43luobluILlm73otYTlp5TlsIbph43luobluILovb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pmaLmlbTkvZPliJLovazlubblhaXph43lkqjpm4blm6LjgIIyMDE1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W4guaUv+W6nOWQjOaEj+WwhumHjeW6huW4glBQUOS4reW/g+iBjOiDve+8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OAgeaKgOacr+aUr+aSkeOAgeiejei1hOaUr+aMgeOAgeS/oeaBr+e7n+iu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6pOa1geetie+8iei1i+S6iOmHjeWSqOmbhuWbouOAgjwvcD48cD7kvZzkuL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qjor6LkuqfkuJrpm4blm6LvvIzph43lkqjpm4blm6Lmi6XmnInmtrXnm5b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ajov4fnqIvnmoTlkqjor6LkuqfkuJrpk77vvIzlhbfmnInpobnnm67mipXotYT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og73lipvjgILnjrDmnInkuIPlpKfkuJrliqHmnb/lnZfvvJr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vvIzljIXmi6zvvJrmsbrnrZblkqjor6LvvIjmlL/nrZbnoJTnqbbjgIHop4TliJL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HmiJjnlaXnoJTnqbbvvInvvIzmipXotYTlkqjor6LvvIjmipXotYTmnLrkvJr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noJTmiqXlkYrnvJbliLblj4ror4TkvLDjgIHotYTph5HnlLPor7fmiqXlkYrnvJb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po47pmanor4TkvLDvvInvvIxQUFDlhajnlJ/lkb3lkajmnJ/lkqjor6L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kqjor6LvvIzlm73pmYXlkqjor6LvvJvmi5vmoIfku6PnkIbmnb/lnZf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lm73pmYXlm73lhoXnmoTlt6XnqIvjgIHotKfnianlkozmnI3liqHmi5vmoIfvvJv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4fotK3mnb/lnZfvvIzljIXmi6zvvJrmlL/lupzpm4bkuK3ph4fotK3jgIHmlL/lup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6PnkIbvvJvlt6XnqIvnrqHnkIbmnI3liqHmnb/lnZfvvIzljIXmi6zvvJr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nqIvpgKDku7fjgIHlt6XnqIvnm5HnkIbjgIHpobnnm67nrqHnkIbj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vvJvnlJ/mgIHnjq/looPmnI3liqHmnb/lnZfvvIzljIXmi6zvvJrkvY7norP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lkqjor6LjgIHnjq/looPlvbHlk43or4Tku7fjgIHnlJ/mgIHnjq/looP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ono3mnI3liqHmnb/lnZfvvIzljIXmi6zvvJrlsI/pop3otKfmrL7jgIHkupL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ipXono3otYTlkqjor6LvvJvmlrDlhbTlkqjor6Lmnb/lnZfvvIzljIXmi6zvv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lkqjor6LjgIHlpKfmlbDmja7lkqjor6LjgIHms5Xlvovlkqjor6L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ZKo6ZuG5Zui5oul5pyJ5Zu95a625pyJ5YWz6YOo5aeU6aKB5Y+R55qE5Lit5aS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G555uu5oub5qCH44CB5bel56iL5oub5qCH44CB5Zu96ZmF5oub5qCH44CB5pS/5bq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44CB5oqA5pS56aG555uu44CB5bel56iL5ZKo6K+i44CB5bel56iL6K6+6K6h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44CB5bel56iL55uR55CG562J55Sy57qn6LWE6LSo77yM5YW35pyJ5LuO5LqL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Yab5bel5raJ5a+G562J5LiT5Lia6LWE6LSo44CC6ZuG5Zui55qE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5Zyo5YWo5Zu955u45YWz6KGM5Lia5Y2P5Lya5Lit5ouF5Lu75Ymv5Lya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pyJM+S4quOAgeW4uOWKoeeQhuS6i+WNleS9jeeahOaciTLkuKrvvJv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7jlhbPooYzkuJrljY/kvJrkuK3mi4Xku7vkvJrplb/ljZXkvY3nmoTmnIk05Liq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mv5Lya6ZW/5Y2V5L2N55qE5pyJNeS4quOAgeWJr+S8mumVv+WNleS9jeeahOaciTL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lkqjor6Lpoobln5/nmoTooYzkuJrpooblhpvkvJjlir/mmI7mmL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6anQtNzU0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mp0LTc1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5DEF82B9BCD8C6D3D897F01E0C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