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A880A91238E708E352F202A81A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A880A91238E708E352F202A81A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a6H6L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fovonpm4blm6LvvIzliY3ouqvmmK/lrofovonlu7rnrZH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yMDA15bm077yM57uP6L+H5aSa5bm055qE5Y+R5bGV6YCQ5q2l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G5Zyw5Lqn5byA5Y+R44CB5bu6562R5pa95bel44CB5bu6562R5paw5Z6L5p2Q5pa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2P5a6F5Lqn5Lia5YyW57uT5p6E5L2T57O76K6+6K6h5LiO56CU5Y+R562J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6ZuG5Zui5YWs5Y+444CC6ZuG5Zui5YWs5Y+45bey5b2i5oiQ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4CB6LWw5ZCR5rW35aSW55qE5oiY55Wl5Yq/5oCB77yM55uu5YmN5Lqn5Lia5Y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y6YGN5biD5Lic5YyX44CB5Y2O5YyX44CB5Y2O5Lit44CB5Y2O5Lic5Zub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u65oiQ5Zub5Liq5L2P5a6F5Lqn5Lia5YyW5Lqn5ZOB55Sf5Lqn5Z+65Zyw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5qE6KOF6YWN5byP5re35Yed5Zyf57uT5p6E5oqA5py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S4iua1t+Wuh+i+ieS9j+WuheW3peS4muaciemZkOWFrOWPuO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iembhuWbouOAgemUpuWuuOmbhuWbouWPiuiHqueEtuS6uuiSi+e6ouWGm+S6jjIwMTT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Q56uL44CC5piv5LiA5a625YW35pyJ6aKE5Yi25p6E5Lu255qE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77yM5L2P5a6F5Lqn5Lia5YyW5Lqn5ZOB55qE5oqA5pyv5pyN5Yqh562J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bu6562R5Lqn5Lia5YyW57u85ZCI5oCn5LyB5Lia44CC5bel5Y6C6KeE5qi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LiK5rW35biC5a6d5bGx5Yy6572X5Lic6LevMTk1N+WPt+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ur/lhYPvvIzlkZjlt6XnuqYzNTDkurrvvIzljaDlnLDpnaLnp684Lj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oLmiL/pnaLnp68y5LiH5bmz5pa557Gz77yM5p6E5Lu25aCG5Zy66Z2i56ev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6K6+6K6h5bm055Sf5Lqn6IO95YqbMzDkuIfnq4vmlrnnsbNQQ+ae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a7oei2szE1MOS4h+W5s+aWueexs+W7uuetkemcgOaxguOAguaLpeacieS4ie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Un+S6p+e6v+WPiuS4gOadoeW8guWei+aehOS7tueUn+S6p+e6v+OAgu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imhuebluWFqOmihOWItuWJquWKm+WimeOAgemihOWItuWkueiKr+S/nea4qeWi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PoOWQiOWJquWKm+WimeWPiumihOWItuaigeOAgealvOair+OAgemYs+WPsO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hOS9k+ezu+eahFBD5p6E5Lu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HloLTUyNjA3Ny5odG1sIj5odHRwczovL2RxY20ubmV0L3dlbmFuL3NoeWgt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A880A91238E708E352F202A81A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