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9075CC553818E1987249C74C00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9075CC553818E1987249C74C00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GU56eR5oqAVEFOTE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pKnogZTmnLrmorDmnInpmZDlhazlj7jvvIjnroDnp7DigJ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p5HmioDigJ3vvInliJvnq4vkuo4xOTk45bm077yM5YWs5Y+45peX5LiL6K6+5LiJ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77ya5Lit6I2v5o+Q5Y+W5LqL5Lia6YOo44CB55Sf54mp5Y+R6YW15LqL5Lia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re75Yqg5YmC5LqL5Lia6YOo44CC5YWs5Y+45piv6ZuG5aSp54S26I2v5o+Q5Y+W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7K+5Yi25Zue5pS257O757uf44CB5Y+j5pyN5ray6Ieq5Yqo5YyW6YWN5ray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Y+R6YW16Ieq5Yqo5YyW57O757uf44CB6aOf5ZOB5re75Yqg5YmC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62J5bel6Im66K6+5aSH5LuO6K6+6K6h44CB5Yi26YCg44CB5a6J6KOF44CB6Ie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M6K+B5pyN5Yqh5LqO5LiA5L2T55qE6auY56eR5oqA5pyN5Yqh5Z6L5LyB5Lia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QTLnuqfljovlipvlrrnlmajorr7orqHjgIFE57qnSeKFoeWOi+WKm+WuueWZqOWItu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euoemBk+WuieijhUdDMue6p+i1hOi0qO+8jOasp+ebn0NF6K6k6K+B44CB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jlm73pmYXotKjph4/kvZPns7vmoIflh4borqTor4HjgII8L3A+PHA+5YWs5Y+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oqA5pyv5pyN5Yqh5LqO5a6i5oi377yM5LiA55u05byA5Y+R5YWI6L+b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6+6K6h5ZKM5Yi26YCg6IO95Yqb5bGe5LqO5YmN5YiX5Zyw5L2N77yM5Zu9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2g5pyJ546H5oiQ5Li66KGM5Lia5YaF55qE5qCH5p2G44CC5aSp6IGU56eR5oq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6Ieq5o6n5LiO5paw5Lqn5ZOB56CU5Y+R6YOo6Zeo77yM5YWs5Y+46ZuG5ZCI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+l5ZCN55qE5oqA5pyv5Lq65omN5Y+K57O757uf6ZuG5oiQ6K6+6K6h5bel56iL5bi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5qE5byA5Y+R5ZKM5pyN5Yqh5a6i5oi35aWg5a6a5LqG5omO5a6e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ZCR55So5oi35o+Q5L6b5ZCE56eN5oqA5pyv5ZKM6Kej5Yaz5pa55qG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6IO95biu5Yqp5oKo77yM5Zyo5oKo5omA6L+Q6KGM55qE44CB6Zeo57G75bm/5r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oCn5bel6Im66K6+5aSH5Lit77yM5o+Q5L6b5pu06L+b5LiA5q2l55qE5LyY5YyW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PC9wPjxwPuWkqeiBlOenkeaKgOebruWJjeS4u+imgeW+gOezu+e7n+aZuuiDve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huWfn+WPkeWxle+8jOaLpeacieiHquWKqOWMluWFrOWPuOKAlOKAlOaYhuaYjuWkqeiB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W3peeoi+aciemZkOWFrOWPuOOAguW8gOWPkeS6huiHquS4u+efpeivhuS6p+ad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U+S4jlBMTeezu+e7n++8jOS5n+WwseaYr+WFt+Wkh+WcqOW3peiJuuezu+e7n+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eWdl+WMluWItumAoOOAgeaZuuiDveWMluezu+e7n+aOp+WItu+8jOaehOW7uu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ezu+e7n++8jOWunueOsOeJqeiBlOe9keaKgOacr+S4juW3peWOgueahOa3seW6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W6lOeUqOS6juS8oOe7n+iNr+WTgeOAgemjn+WTgeWItumAoOihjOS4mu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WNh+e6p++8jOaYr+i3teihjOKAnOS4reWbveWItumAoDIwMjXigJ3orqHliJ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pnIDmsYLvvIzlsIbmnInliKnkuo7mjqjliqjmiJHlm73liLboja/ooYzkuJ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5vnqIvvvIzkv4Pov5voja/lk4Hov5vlhaXlm73pmYXluILlnLrjgII8L3A+PHA+5aS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N5pat5by65YyW5YaF6YOo566h55CG5L2T57O777yM5byV6L+b5LqG57K+55uK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66h55CG5qih5byP77yM5Lul6auY6LSo6YeP44CB5L2O5oiQ5pys44CB55+t5Lqk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qCH77yM5Lul5raI6Zmk55Sf5Lqn6L+H56iL5Lit55qE5LiA5YiH5rWq6LS5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oOz44CC5aeL57uI5Z2a5oyB5Lul6LSo6YeP5rGC55Sf5a2Y77yM5Lul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GC5Y+R5bGV55qE5L+h5b+177yM5LiN5pat5byV6L+b5Zu96ZmF5LiK5YWI6L+b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6+5aSH77yM5oqK562J56a75a2Q6Ieq5Yqo54SK5o6l5oqA5pyv44CB5Ya35L2c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o5oqb5YWJ44CB6Ieq5Yqo5YyW5o6n5Yi25oqA5pyv5Y+R5oyl5Yiw5LqG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44CC5YWs5Y+46YWN5aSH5LqG5p2Q6LSo5YWJ6LCx5YiG5p6Q5Luq44CB5rWL5Y6a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X57OZ5bqm5qOA5rWL5Luq44CB5py65qKw5oCn6IO95rWL6K+V77yM5a+G5bCB5Y+K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6L5Yqb5rWL6K+V6K6+5aSH562J5LiO6LSo6YeP55u45YWz55qE5o6n5Yi254K5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uR5o6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bC0zNTM3Ny5odG1sIj5odHRwczovL2RxY20ubmV0L3dlbmFuL3Rsa2p0YW5sLTM1Mz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9075CC553818E1987249C74C00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