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060DB8D8DA23229C5B2DF4FCE6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060DB8D8DA23229C5B2DF4FCE6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oOg5pWZ5a2m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mma7mg6DmlZnlraborr7lpI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piv5LiA5a625LiT6Zeo5LuO5LqL5paw5Z6L546w5Luj5YyW5pWZ6IKy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6ZuG5oiQ5Yi26YCg5LyB5Lia77yM5rOo5YaM5Zyw5Zyo5Zyw5aSE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Lmd6b6Z5Z2h5Yy677yM55Sf5Lqn5Z+65Zyw5L2N5LqO6YeN5bqG5biC5rGf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6aP5bel5Lia5Zut5Yy677yM5oul5pyJMjgwMOW5s+exs+agh+WHhuWMluWOguaI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kh+inhOiMg+WMlueahOeuoeeQhuWboumYn+OAgjwvcD48cD7lhazlj7jlhbfmn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orr7orqHliLbpgKDlrabmoKHmmbrog73miqTnnLznga/lhYnlu7rorr7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lrp7pqozlrqTjgIHnkIbljJbnlJ/mjqLnqbblrp7pqozlrqTjgIHmlbDlrZfljJ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JPnlKjmlZnlrqTjgIHmlbDlrZfljJbljoblj7LkuJPnlKjmlZnlrqTjgIHkuabnl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n7PkuZDmlZnlrqTjgIHlha3lpKflip/og73lrqTjgIHlv4PnkIblkqjor6L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ablhpnmnb/jgIHlkITlnovor77moYzmpIXjgIHkvZPogrLnlKjlk4Hlj4r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zmlZnnlKjlk4Hlj4rorr7mlr3nrYnlu7rorr7nmoTkuJPkuJrmioDmnK/lk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o4Xnu4/pqozjgII8L3A+PHA+5YWs5Y+45Lil5qC85oyJ54Wn5Zu95a625Y+K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5u45YWz6KeE5a6a6KaB5rGC77yM6L+b6KGM5qCH5YeG5YyW55Sf5Lqn5Y+K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So6YeP5Y+K5LyY6LSo55qE5ZSu5ZCO5pyN5Yqh5rex5b6X5ZCE5Lit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+h5Lu75ZKM5Zac54ix77yM5Yet5YCf6L6D6auY55qE5L+h6KqJ44C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44CB56iz5a6a5LyY6LSo55qE5ZSu5ZCO5pyN5Yqh5Zyo6KGM5Lia5Ya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biC5Zy65Y2g5pyJ546H44CCPC9wPjxwPuWFrOWPuOS6jjIwMDf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XvvIzpgJrov4dJU085MDAx77yaMjAwMOWbvemZh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ElTTzE0MDAx77yaMjAwNOWbvemZheeOr+Wig+euoeeQhu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GhqeHNiLTg1NTgy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oanhzYi04NTU4M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060DB8D8DA23229C5B2DF4FCE6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