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9:2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43B9E6D4EEE4EE5A4AD2BDC4FE0C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3B9E6D4EEE4EE5A4AD2BDC4FE0C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96ZuE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pvpnlsqnpl73pm4TnlJ/nian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OeaciO+8jOazqOWGjOi1hOacrOWjueS6v+WjueS7n+mbtuafkuaLvuWPgeS4h+mZ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huS6uuawkeW4ge+8jOS9jeS6juaWsOe9l+WMuumTgeWxseW5s+ael++8jOWOguWMu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MOS6qe+8jOaYr+S4gOWutuS7peeUn+eJqeWPkemFtemlsuaWmeOAgeeUn+eJqeiCveml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Un+eJqeiCveS4reiNieiNr+mlsuaWmeWPiue7v+iJsueUn+eMquWFu+aulu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WGnOeJp+S8geS4muOAgTIwMTblubQ45pyI5oyC54mM5paw5LiJ5p2/77yM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j56CBODM5MDMw44CCPC9wPjxwPuWFrOWPuOS4u+WvvOS6p+WTgeeUn+eJqeWPkemF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+WTgeKAnOeJp+W/heiCveKAneaYr+WbveWutuKAnDg2M+iuoeWIkuKAneeUn+eJqe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mHjeWkp+mhueebruaIkOaenO+8jOaYr+WbveWutuWGnOS4muKAnOi3qOi2i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nemHjeeCueaOqOW5v+aWsOS6p+WTge+8jDIwMTblubTplIDph4/kvY3lsYXlhajlm73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JvnlJ/nianogr3ppbLmlpnlt7Lopobnm5bpvpnlsqnlnLDljLrvvIzlubbovpDlsITo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nsqTopb/nrYnlkajovrnlnLDljLrvvJvlnKjnu7/oibLnlJ/njKrlhbvmrpbmlr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nlKjnlJ/nianlj5HphbXlj4rkuK3ojYnoja/nmoTmoLjlv4PmioDmnK/vvIz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r5Z+65Zyw55qE5qih5byP77yM5YW75q6W5Z+65Zyw5biD5bGA5YWo5Zu95ZCE5Zyw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Zyw5Yy677yM546w5bm05Ye65qCP5ZWG5ZOB54yqMjDkuIflpLTvvIzorqHliJL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7rmoI/nmb7kuIflpLTnlJ/njKrlhbvmrpbln7rlnLDjgII8L3A+PHA+5YWs5Y+45LiA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6eR5oqA5Yib5paw77yM5oul5pyJ5oiQ54af5ZKM5LyY56eA55qE5oqA5pyv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bm25LiO5Zu95YaF55u45YWz5LiT5Lia6auY562J6Zmi5qCh5L+d5oyB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2c77yM5piv5Lit5Zu95Yac5Lia5aSn5a2m44CB56aP5bu65Yac5p6X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Kp5a2m6Zmi5Lqn5a2m56CU5oiY55Wl5ZCI5L2c5Y2V5L2N44CC6Ieq6Ze96ZuE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LyB5Lia5Zyo5Yib5paw5Lit5LiN5pat5Y+R5bGV77yM5Zyo5Y+R5bGV5Lit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Ou5aSn44CCPC9wPjxwPuWFrOWPuOWwhue7p+e7reS7peW4guWcuuS4uuWvvOWQ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S/sei/m++8jOW8gOaLk+WIm+aWsOOAgumXvembhOS6uuWni+e7iOS4jeaEiOS7pe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mlsuaWmeWuieWFqO+8jOWFs+azqOmjn+WTgeWuieWFqO+8jOWFs+azqOS6uuexu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S4uuW3seS7u++8jOWdmuaMgeWlieihjOKAnOWboue7k+Wli+i/m+OAgeiHquS4u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/veaxguWNk+i2iuOAgeWSjOiwkOWPkeWxleKAneeahOS8geS4mueyvuelnu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qeavj+S4gOS4quS6uumDveiDveWQg+S4iue7v+iJsuOAgeWuieWFqOeahOeMquiCieWP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ieWItuWTgeKAneeahOS8geS4muaEv+aZr+S4uuebruagh++8jOaKk+S9j+acuumB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KquWKm++8geW5tuaEv+S4juW5v+Wkp+WFu+auluS4mueVjOOAgemlsuaWmeeVj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VjOOAgeenkeaKgOeVjOWQjOS7geS4gOmBk+ecn+ivmuWQiOS9nO+8jOaQuuaJi+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seWIm+S6uuexu+WSjOiwkOOAgee+juWlveOAgeWBpeW6t+eahO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HgtMjk2NDE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gtMjk2ND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3B9E6D4EEE4EE5A4AD2BDC4FE0C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