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6:2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CBD1F70BE268B80899EEAB04EC9B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BD1F70BE268B80899EEAB04EC9B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O7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nnIHlpKfls7voja/kuJrogqHku73mnInpmZDlhazlj7jluqfokL3lnKjplb/nmb3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mnb7oirHmsZ/nlZTvvIzoja/pg73kuYvln47vvIznibnkuqfkuLDlr4zvvIz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rrlj4LigJ3kuYvkuaHkuYvnvo7oqonjgILlhazlj7gyMDAy5bm05bey5q2j5byP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R01Q6K6k6K+B77yM5L2/5bm06L2755qE5aSn5bO76I2v5Lia6LWw5LiK5LqG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YeG5LmL6Lev44CC546w5Zyo5pyJ5o+Q5Y+W5YiG5Y6C44CB5Zu65L2T5Yi25Ym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B5YmN5aSE55CG5YiG5Y6C5Y+K5Lit5Yy76Zmi56CU56m26Zmi5ZKM5qCH5YeG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K5ZCE56eN5pyN5Yqh6K6+5pa977yM5LiOR01Q5Y6C5Yy657Sn5a+G55u46L+e77y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6C5Yy65Y2g5ZywNuS4h+W5s+aWueexs++8jOe7v+WMlumdouenr+WNoDcwJe+8j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awtOeOr+e7lUdNUOWOguaIv+OAgjwvcD48cD7lpKfls7voja/kuJrntKfot5/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iJvmlrDvvIzph43op4bkurrmiY3vvIzlhajoja/kuJrmnInnoZXlo6vlr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nuqflt6XnqIvluIjlkozljLvoja/kuJPlrrbpooblr7zlm6LpmJ/luKbpoobnnYA0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Zjlt6XlpYvmiJjlnKjoja/kuJrooYzkuJrlvZPkuK3jgILnn6Xor4bljJbjgIHlub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kuJPkuJrljJbnmoTpooblr7znj63lrZDvvIzpooblr7zlpKfls7voja/kuJrotb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u4/mtY7nmoTliY3msr/jgII8L3A+PHA+5ZCJ5p6X55yB5aSn5bO76I2v5Lia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qE56eR56CU5a6e5Yqb44CB6ZuE5Y6a55qE56CU56m25oqA5pyv5ZKM5LiT5Lia55qE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5WM5LiT5a6277yM5bm25pe25Yi75LiO5Lit5Zu956eR5a2m6Zmi5omA44CB5ZCE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yJ552A5a+G5YiH55qE5a2m5pyv5Lqk5rWB44CCPC9wPjxwPuWFrOWPuOS4jeaWr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S4jeaWreeahOi/m+WPlu+8jOS7peacjeWKoeekvuS8mu+8jOmAoOemj+S6uue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iQpeeQhuW/te+8jOWKm+S6iei+vuWIsOW9ouixoee7n+S4gOWMluOAgeaKgOacr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OAgeS6p+WTgeezu+e7n+WMluOAgeacjeWKoeWujOWWhOWMlu+8jOWkp+Wzu+iNr+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geS4muWIm+aWsOS4uuS8geS4muaWh+WMlu+8jOaXtuaXtue0p+i3n+W/q+iKguWl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eglOWPkeOAgemUgOWUruS4uuS4gOS9k++8jOS4juaXtuWFsei/m+OAguWFqO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S7peeZvuaKmOS4jeaMoOOAgeWboue7k+i/m+WPluOAgeivmuS/oeWHhuWImeOAge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eahOeyvuelnuWli+aImOWcqOiQpemUgOeahOS4gOe6v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GotMTg2Nj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ai0xODY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BD1F70BE268B80899EEAB04EC9B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