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246A95946822903B0B0A2AB49A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246A95946822903B0B0A2AB49A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6b6Z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kavljZrplIXngonmnInpmZDlhazlj7jvvIz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kuI7lronoo4XkuLrkuIDkvZPnmoT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kuJrku47kuovnlLXnq5nplIXngonliLbpgKDjgIHng63lt6Xorr7lpI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kuK3kvpvng63orr7lpIfliLbpgKDkuI7orr7orqHnmoTpq5jnp5HmioD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lLXnq5nplIXngonjgIHlkITnsbvoioLog73njq/kv53plIXngonlko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rnlmajvvIzlj6/ku6XkuLrmr4/kvY3nlKjmiLfmj5DkvpvliLbpgKDjgIHph4f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osIPor5XjgIHov5DooYznmoTigJzkuIDnq5nlvI/igJ3mnI3liq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sbHopb/mtKrmtJ7lpKfmp5DmoJHotbXln47lt6XkuJrlm63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Ye66Imy55qE5Yi26YCg5ZKM5qOA6aqM5qOA5rWL6K6+5aSH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5LiO5LiT5Lia55qE5ZSu5ZCO5pyN5Yqh5Zui6Zi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Yiw4oCc55So5b+D5Yi26YCg77yM55yf6K+a5pyN5Yqh4oCd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yP5aOB55Sf5Lqn57q/44CB5YWo6Ieq5Yqo5pWw5o6n5YiH5Ymy5py644CB5Z+L5b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SK5py644CB5pWw5o6n566h5p2/54SK5py644CB5pWw5o6n6L2s5aGU5Yay5bqK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ay5qih5Y6L5Yqb5py644CB5aSn5Z6L5Y235p2/5py644CB6ZOj6L655py644CB5by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GH6IeC6ZK744CB5oqY6L655py6562J6K6+5aSH5Lul5ruh6Laz6ZSF54KJ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44CCPC9wPjxwPue7j+i/h+WkmuW5tOWKoeWunueahOW3peS9nOS4j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+8jOWFrOWPuOW3suaLpeacieWkmuenjeWumuWei+S6p+WTge+8jOS6p+WTge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cgemUheajgOmZoueahOiDveaViOa1i+ivle+8jOWFrOWPu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+queOr+a1geWMluW6iumUheeCieOAgeaJv+WOi+eHg+eFpOOAgeeHg+ayue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axvemUheeCieWSjOeDreawtOmUheeCieOAgeeOr+S/neaZuuiDvemUheeCieOAg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WHnemUheeCieWPiuS4gOOAgeS6jOexu+WOi+WKm+WuueWZqOetieS6p+WTgeWei+WP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eZvuS9meenjeOAguWFrOWPuOS+neaJmOWHuuiJsueahOWItumAoOaKgOacr+WS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OiMg+eahOeuoeeQhu+8jOedgOmHjeS6p+WTgeeahOaZuuiDveWMluS4jueOr+S/n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Pke+8jOW5tuenr+aegeS4juS4k+S4mumZouagoeOAgeiuvuiuoemZouiBl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S4iue0p+e0p+S+neaJmOS4k+S4mumZouagoeS4jeaWreeahOi2hei2iu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WTgei0qOOAguWFrOWPuOWHreWAn+WHuuiJsueahOeuoeeQhueQhuW/te+8j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aguOW/g++8jOS7peW4guWcuumcgOaxguS4uuWvvOWQke+8jOS7p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gueWfuu+8jOaKk+S9j+acuumBh++8jOi/juaOpeaMkeaImO+8jOWFheWIhuWIqe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iuvuWkh+i1hOa6kO+8jOWPkeaMpeS6p+WTgeeahOS8mOWKv++8jOS4u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It+aJk+mAoOKAnOS8mOi0qOWunueUqOeahOmUheeCieeyvuWTgeKAn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exu+m9kOWFqOOAgeWItumAoOW3peiJuueyvua5m+OAgeS9v+eUqOaAp+iDv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a7oei2s+S4jeWQjOa2iOi0uee+pOS9k+eahOS+m+eDre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vvJrigJzor5rkv6HjgIHliJvmlrDjgIHotoXotor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IDlpoLml6LlvoDlnZrmjIHigJzkuqflk4Hnsr7nm4rmsYLnsr7jgI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mj5DkvpvkvJjotKjmnI3liqHjgIHmu6HotrPlrqLmiLfpnIDmsY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lu7rnq4vlrozlloTnmoTkuqflk4HotKjph4/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upTnmoTkvZPns7vmlofku7bvvIzlubbkv53mjIHmraPluLjjgIHmnInmlYjov5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kuI3mlq3otoXotoroh6rmiJHvvIzkuIDlpoLml6LlvoDnmoT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igJzkvJjotKjjgIHlronlhajigJ3nmoTkuLrnpL7kvJrmj5Dkvp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lnovplIXngonorr7lp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Z2wtOTU4MjkuaHRtbCI+aHR0cHM6Ly9kcWNtLm5ldC93ZW5hbi9qbGdsLTk1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246A95946822903B0B0A2AB49A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