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FA3F57DD9C329F77429A488E94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FA3F57DD9C329F77429A488E94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iA5pa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pb3kuIDmlrDpm4blm6LmnInpmZDlhazlj7jvvIjnroDnp7DvvJrlpb3kuI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miJDnq4vkuo4yMDAw5bm0MuaciO+8jOaYr+S4gOWutumbhuWVhui0uO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eWGnOWJr+S6p+WTgee7j+iQpeOAgeeUteWtkOWVhuWKoeOAgeWunuS4mu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aKlei1hOOAgeW5v+WRiuS8oOWqkuS6juS4gOS9k+eahOawkeiQpeiCoeS7veWI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p4vnu4jlnZrmjIHigJzkvp3ms5Xnq4vkvIHjgIH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vIHjgIHliJvmlrDmtLvkvIHjgIHlgaXlurfmjIHnu63nqLPlgaXlj5HlsZXigJ3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7rosIPvvIznp4nmib/igJzlkozosJDor5rkv6HjgIHlrabkuaDliJvmlrDjgIH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igJ3nmoTkvIHkuJrnsr7npZ7vvIzot7XooYzigJzlpb3lv4Plpb3mhI/lgZr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lgZrkuovigJ3nmoTooYzkuLrop4TojIPvvIzkv6HlrojigJznsr7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or5rkv6Hoh7PkuIrigJ3nmoTmnI3liqHnkIblv7XjgILpnaLlkJHkuIfovr7lvID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/nrbnlj5HlsZXnpLrojIPljLrnmoTml7bku6Pljoblj7LmnLrpgYfvvIzlhazlj7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ZPpgKDljLrln5/kuK3lv4PllYbotLjluILlnLroiKrmr43vvIzoh7Tlipv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aZuuW4guWcuuW7uuiuvuWSjOi0reeJqeWcuuaZr+aJk+mAoO+8jOaCn+S4ieaWs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+mXru+8jOmUu+mAoOKAnOeZvuW5tOWlveS4gOaWsOKAneOAguWIm+aWsOmpseWKq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i0qOmHj+WPkeWxle+8jOS4uuWFqOmdouW7uuiuvuekvuS8muS4u+S5ieeOsOS7o+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ui0oeeMruWlveS4gOaWsOWKm+mH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4LTg1OTMwOC5odG1sIj5odHRwczovL2RxY20ubmV0L3dlbmFuL2h5eC04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FA3F57DD9C329F77429A488E94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