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07:33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664900A377DDA8EE93C75E7A2FCB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664900A377DDA8EE93C75E7A2FCB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L57u0TElWR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6uL57u05piv5LiA5a625LiT5rOo5LqO5LqS6IGU572R5Lia5Yqh6L+Q57u0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77yM5oC76YOo5L2N5LqO5Y2X5Lqs77yM5bm26K6+5pyJ5LiK5rW344CB5YyX5Lq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44CB5bm/5bee5Yqe5LqL5aSE44CCIOWboumYn+i2hei/hzEw5bm05LiT5Lia6L+Q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aqM77yM5qC45b+D5oiQ5ZGY5p2l6Ieq5aSn5Z6L5LqS6IGU572R5LyB5Lia44CC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NTAw5a625Zu95YaF5a6i5oi377yM5YyF5ous5ZCE5aSn5LqS6IGU572R5beo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qS6IGU572R5LiT5Lia5YWs5Y+45Y+K5Li75rWB5pyN5Yqh5ZWG5bu656uL6Imv5aW9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YWz57O744CCPC9wPjxwPueri+e7tOe9keWni+e7iOWdmuaMgeW4ruWKqeS8geS4muiK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OacrOeahOWOn+WIme+8jOWKm+axguS4uuS4reWwj+S8geS4muWSjOWIm+S4muWboumYn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uieWFqOOAgeeos+WumueahOi/kOe7tOacjeWKoe+8jOS4juWIm+S4muiAheWFseWQ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bHdsaXZlLTM1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odG1sIj5odHRwczovL2RxY20ubmV0L3dlbmFuL2x3bGl2ZS0zNTk5ODU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664900A377DDA8EE93C75E7A2FCB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