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8:5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74AEB350768A0DA3B56D04FA9128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74AEB350768A0DA3B56D04FA9128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25haWwgUG93ZXI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Ej+Wkp+WIqeicl+eJm1NuYWlsIFBvd2Vy6Z+z5ZON55Sx6JGX5ZCN5LiT5Lia6Z+z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biIU3RldmVu5YWI55Sf5LqOMTk5NeWcqOaEj+Wkp+WIqeexs+WFsOWIm+eri+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aOqOWHulUx5a6i5Y6F5b2x6Zmi6Z+z5ZON77yM5Lul4oCc5bCP566x5L2T44CB5aS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oCd44CB566A5rSB55qE5aSW6KeC44CB6auY5ZOB6LSo6Z+z6LSo6L+F6YCf6LWi5b6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raI6LS56ICF5Zac54ix77yM6I635b6X5aSa5a625aqS5L2T5oql6YGT77yM5bm2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6K665Li64oCc5byV6aKG546w5Luj5a6i5Y6F5b2x6Zmi5paw5pe25Luj4oCd55qE6Z+z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IwMTXlubTmhI/lpKfliKnonJfniZtTbmFpbCBQb3dlcumfs+WTjeS4j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sOazveWuh+S8geS4mui+vuaIkOaImOeVpeWQiOS9nOi/m+WGm+S4reWbveW4guWcu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7peKAnOWwj+euseS9k+OAgeWkp+iDvemHj+KAneOAgeKAnOmrmOmfs+eUnOOAgeS4r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2puOAgeS9jumfs+mlsea7oeKAneeahOmrmOWTgei0qOmfs+i0qOOAgeeugOa0geS8m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luinguOAgeeugOaYk+eahOWuieijheOAgeS9juW7ieeahOS7t+agvOiOt+W+l+S4muWG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q+WSjOa2iOi0ueiAheWWnOeIseOAguWcqOS4reWbvee7j+i/hzXlubTnmoTlj5Hls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0zMuecgeW4gui2hTIwMOWutuS9k+mqjOS4reW/g++8jOabtOacieaIkOWKn+WVh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seinhuaYjuaYn+OAgea1geihjOatjOaYn+mAieeUqOicl+eJm1NuYWlsIFBvd2Vy6Z+z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CPC9wPjxwPuaWsOazveWuh+mfs+WTjeS6jjIwMDflubTnlLHkvZnkuJrnpbr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Jvnq4vkuo7kuK3lm73mt7HlnLPvvIzliJvnq4vliJ3lv4PlsLHmmK/miorpq5jlk4H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7PpopHluKbnu5nljYPlrrbkuIfmiLfvvIzmiJDnq4vmnIDliJ3ku6XkuJPkuJrlt6X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hazlj7jlvaLlvI/mnI3liqHlub/lpKfphZLlkKfjgIHlrrbluq3lvbHpmaLlvbHp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4yMDEw5bm05byA5aeL6YCQ5q2l5byA5aeL5Luj55CG5YWo55CD55+l5ZCN5ZOB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YiG5Yir55Sx5LiJ5a625YWs5Y+45YiG5Yir5Zyo6YWS5ZCn5LiT5Lia6Z+z6aKR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44CB5a625bqt5b2x6Z+z57O757uf44CB5Liq5Lq65raI6LS56Z+z6aKR5LiJ5Liq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ICV77yM5Y+X5Yiw5Lia55WM55qE6K6k5Y+v44CC5YiwMjAyMOW5tOW3sue7j+W9ouaI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WMluWFrOWPuO+8jOWIhuWIq+eUse+8muavjeWFrOWPuOaWsOazveWuh+mfs+WTje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k+S4mumfs+mikeezu+e7n++8jOazveS4sOmfs+mikei0n+i0o+WutuW6reW9semfs+a4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oeeQhu+8jOWkqeazvemfs+mikei0n+i0o+S4quS6uumfs+mikeS6p+WTgeeahOW8gOWP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oOmBk+W7uuiuv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c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gcG8tOTIyMTc3Lmh0bWwiPmh0dHBzOi8vZHFjbS5uZXQvd2VuYW4vc25haWwgcG8tOTIyM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74AEB350768A0DA3B56D04FA9128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