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EAA9357AF77DAB4B41B2A42FBE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EAA9357AF77DAB4B41B2A42FBE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LiHTUlOV0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l73kuIfoj4zojYnpo5/nlKjoj4zmioDmnK/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MTLmnIjvvIzkvY3kuo7ph43luobluILkuIflt57ljLrCt+mrmOWzsOmVh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MlueUn+S6p+WNoOWcsOmdouenrzI4MDAw5bmz5pa557Gz77yM5qCH5YeG5YyW5aS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NjDkuqnvvIzmmK/npo/lu7rlr7nlj6PmlK/mj7TkvIHkuJrjgIHph43luob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pvpnlpLTkvIHkuJrjgII8L3A+PHA+5YWs5Y+46Ie05Yqb5LqO6aOf55So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Y+K56S66IyD5o6o5bm/77yM5bu65pyJ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iii+eahOaXoOiPjOWItuWMheOAgeaOpeenjei9pumXtO+8jOaXpeS6p+adj+my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eS4h+aWpOeahOaZuuiDvea4qeaOp+iPh+aIv+OAguS7peaPkOS+m+W3peWOg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tuagkeiPh+OAgeengOePjeiPh+etieiPjOenjeOAgeiPjOWMhe+8jOWHuuiPh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aUr+aMge+8jOS6p+WTgeS/neW6leS7t+WbnuaUtuaWueW8j+W4puWKq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UqOiPjOihjOS4mueahOWPkeWxleOAguS6p+WTgeiNo+iOt+aXoOWFrOWus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JsuS6p+WTgeivgeS5pu+8jOmUgOWUrue9kee7nOi+kOWwhOa4neS4nOWMl+WPiu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+8jOa3seWPl+W4guWcuuWlveivhOOAgjwvcD48cD7lhazlj7jnp4nmib/lkIj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mioDmnK/liJvmlrDjgIHor5rlrp7lrojkv6HjgIHlkIjkvZzlj4zotaL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7Tlipvkuo7lj5HlsZXpo5/nlKjoj4zkuqfkuJrvvIzmiJDnq4vpo5/nlKjoj4z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vvIzkuLrlub/lpKfnp43mpI3miLfmj5DkvpvkvJjotKjoj4znp43lj4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3bWlud2Fu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Lmh0bWwiPmh0dHBzOi8vZHFjbS5uZXQvd2VuYW4vbHdtaW53YW4tOTgzN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EAA9357AF77DAB4B41B2A42FBE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