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EA16984A71F2F42F9CA73D5522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EA16984A71F2F42F9CA73D5522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ehWW9vZn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jlh6HkuJPms6jkuo7liJvmhI/mloflhbfjgIHml7blsJrnpLzlk4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kajovrnkuqflk4HnmoTljp/liJvlk4HniYzjgILml5fkuIvmi6XmnIn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jgIHlt6XljoLjgIHpl6jluILvvIzmmK/kuIDlrrbpm4bkuqflk4H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u7zlkIjmgKflhazlj7jjgILogZrpm4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vvIzpnZLlubTorr7orqHluIjvvIzlubbmlbTlkIjkuobmnKzlnJ/liJvmhI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JPms6jkuo7liJvmhI/mloflhbfjgIHml7blsJrnpLzlk4HjgIHmlofljJb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kuqflk4HnmoTlvIDlj5Hlj4rlk4HniYzljJbmjqjlub/jgII8L3A+PHA+5LyY5Ye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l5paH5YyW5Li65a6077yM55So5Yib5oSP6KGM6LWw77yM5Li66KeG6KeJ6IC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oOz56We5ri477yM5Lul55e06L+355qE5omn552A5LiN5pat5Zyw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bm25Lul5YW25Liw5a+M55qE6KGM5Lia57uP6aqM5ZKM5a+55biC5Zy6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rSe5a+f44CCPC9wPjxwPuebruWJjeW4guWcuuW3suimhuebl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l+S6rOOAgeS4iua1t+OAgeW5v+W3nuOAgemHjeW6huOAgeaIkOmDveeti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+S7peWPiumfqeWbveOAgeaXpeacrOOAgeasp+e+juetieWbvemZh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Z5b29mdW4tOTYzNT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Z5b29mdW4tOTYzNT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EA16984A71F2F42F9CA73D5522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