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39A38EF9662FF009A5FCCACB9A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39A38EF9662FF009A5FCCACB9A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6P6YeN5belSEFJS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5Lic5rW35a6P6YeN5bel5pyJ6ZmQ5YWs5Y+477yI566A56ew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6YeN5bel77yJ77yM5L2N5LqO6aOO5pmv56eA5Li977yM5Y6G5Y+y5oKg5LmF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55qE5bGx5Lic55yBLS3pnZLlt57luILjgII8L3A+PHA+5rW35a6P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Lit44CB5bCP5Z6L6KOF6L295py65Y+K5qC45b+D6Zu26YOo5Lu2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a5Yqh55qE5Lqn5Lia6KOF5aSH5Yi26YCg5LyB5Lia77yM5YWs5Y+45oul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ZWX6ZOj5Yqg5bel5Lit5b+D44CB5pWw5o6n6b6Z6Zeo5Y+M6Z2i5Y2n5byP6ZWX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pWw5o6n56uL5byP5Yqg5bel5Lit5b+D5Y+K5pWw5o6n54Gr54Sw5YiH5Ymy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6K6+5aSH77yM55Sf5Lqn5Yi26YCg6IO95Yqb5bGF5LqO6KGM5Lia5YmN5Y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ahOS4u+iQpeS6p+WTgUNUWOezu+WIl+ijhei9veacuuOAgeaKk+iNi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acqOacuuOAgemZpOmbquacuuWSjOa4heaJq+acuuetie+8jOWMheaLrENUWDkwOOOA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MOOAgUNUWDkxMuOAgUNUWDkxNeOAgUNUWDkxOOOAgUNUWDkyMOOAgUNUWDkyNuOAgUNU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NUWDkzMOOAgUNUWDkzMuOAgUNUWDkzNuOAgUNUWDk1MOWPikNUWDk1NuWei+ijhei9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mtbflro/ph43lt6XlpJrlubTmnaXkuIDnm7TmiorigJzmiZPpgK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b3mnLrlk4HniYzigJ3kvZzkuLrlpYvmlpfnm67moIfvvIzlnZrmjIHlgZrigJzlsI/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b3mnLrkuK3nmoTlrp3pqazigJ3lk4HniYzjgII8L3A+PHA+5rW35a6P6YeN5bel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b6A5Zu95YaFMzDkuKrnnIHku73lkozlnLDljLrjgILlkIzml7bvvIzmtbflro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IDmi5PmtbflpJbluILlnLrvvIznm67liY3lt7LlnKjmtbflpJYyMOWkmuS4quWbve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IhumUgOe9kee7nO+8jOWMheaLrOS6mua0su+8jOWNl+e+ju+8jOmdnua0su+8j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LrOiBlOS9k+WbveWutuOAgua1t+Wuj+mHjeW3peS4jumZouagoeenkeeglOaJg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Fs+ezu+OAguS7luS7rOWwhuaPkOS+m+aKgOacr+aUr+aMgeWSjO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FrOWPuOeahOaKgOacr+eglOWPkeWIm+aWsOS9k+ezu+OAgjwvcD48cD7pnaLlk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tbflro/ph43lt6XlsIbku6XkuK3lm73kuLrkuK3lv4PvvIzlrp7njrDku47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lkJHlhajnkIPmgKfkvIHkuJrovazlj5jjgILlipvkuonpgJrov4cxNeW5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iua1t+Wuj+mHjeW3peaJk+mAoOaIkOS4lueVjOW3peeoi+acuuaisOihjOS4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np4nmib/igJznp5HmioDmlLnlj5jmnKrmnaXigJ3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p4bkuqflk4HotKjph4/lkozmioDmnK/nmoTmm7TmlrDkuLrkvIHkuJr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pgJrov4fkuI3mlq3liJvmlrDvvIzmj5DkvpvnqLPlrprkuqflk4Hlko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rqLmiLfmjIHnu63ojrflvpfku7flgLznmoTlm57miq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oemdoYWloLTkyNzYy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oemdoYWloLTkyNzY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39A38EF9662FF009A5FCCACB9A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