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576C66FCB550AA20FB6B8773A7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576C66FCB550AA20FB6B8773A7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L5Li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nnIHmvZ7ln47luILmmIzpmoblpI3ogqXljoLkvY3kuo7mvZ7ln47luILlupfkuIr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b3mnZHljJfvvIzntKfkvp3lsbHopb/nnIHnnIHpgZPmpobpu4Tlhazot6/vvIzot53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k4Hot6/lupfkuIrnq5kx5YWs6YeM77yM5Lqk6YCa6L+Q6L6T5L6/5Yip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N5ZCI44CB5aSN5re36IKl5LiO5rWL5Zyf6YWN5pa56IKl5paZ56CU5Y+R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Li65LiA5L2T55qE546w5Luj5YyW6auY56eR5oqA56eB6JCl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eWOguS6jjE5OTjlubTlubTlupXlu7rmiJDmipXkuqfvvIzmgLvmipXotYQ0NT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i76KaB55Sf5Lqn6auY44CB5Lit5rWT5bqm5aSN5ZCI6IKl5Lul5Y+K5ZCE56e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5LiT55So6IKl5paZ77yM5bm055Sf5Lqn6IO95Yqb5Li6MjDkuIflkKjvvIzoo4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h48zMDBLVuOAgjwvcD48cD7miJHljoLmioDmnK/lipvph4/pm4TljprvvIzkuqTpgJ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vr/liKnvvIzkuqflk4HnlYXplIDlhajlm73lkITlnLDnmoTlhpzotYTlhazlj7jlko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4/plIDllYbjgILlnKjov5HljYHlh6DlubTnmoTnu4/okKXnrqHnkIb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3liqHkuInlhpzkuLrmnKzvvIzpgJDmraXlvaLmiJDkuoboh6rlt7Hni6znibn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ljJbvvIzlubblp4vnu4jlnZrmjIHku6Xlk4HniYzlk4HotKjkuLrlrqLmiLf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nu4/okKXnkIblv7XvvIzku6XlkIjmoLznmoTkuqflk4HjgIHlkIjnkIb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taLlvpfkuoblub/lpKflhpzmsJHmnIvlj4vnmoTlpb3or4TjgILkuI3lnKjlj6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6rmsYLotKjph4/lpb3jgIHmlLbnm4rlpKfvvIzmiJHku6znq63or5rmrKLov4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zku4HjgIHmnIvlj4vliY3mnaXlkIjkvZzvvIzlhbHliJvnvo7lpb3mmI7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kLTI5OTQ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QtMjk5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576C66FCB550AA20FB6B8773A7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