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493C0A81028CD9F1228B9A05FF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93C0A81028CD9F1228B9A05FF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Gh5Lit5omN572RQ0R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vrfooaHkurrlipvotYTmup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lvrfooaHogqHku70g6IKh56Wo5Luj56CBODcxNjc077yJ5oiQ56uL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e7vOWQiOaAp+eahOS6uuWKm+i1hOa6kOacjeWKoeWkluWMh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t+acieS4k+S4mueahOS6uuWKm+i1hOa6kOacjeWKoeWkluWMheagh+WHhu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S4peagvOaBquWuiOWbveWutuazleW+i+WPiuS/neWuiOWuouaIt+enmO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4uuWuouaIt+aPkOS+m+S8mOi0qOeahOacjeWKoe+8jOWcqOS4muWGh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Po+eikeOAgjIwMTflubTmraPlvI/lnKjmlrDkuInmnb/mjILniYz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vopoHljIXmi6zvvJrkurrlipvotYTmupDmnI3liqHlpJbljIXjgIHnlJ/kuq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JbljIXjgIFCUE/kuJrliqHmtYHnqIvlpJbljIXjgIHkurrlipvotYTmupDkuqfku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nrYnjgILljobml7YxM+W5tOWPkeWxle+8jOWFrOWPuOWFiOWQj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08xNDAwMeOAgU9IU0FTMTgwMDHkvZPns7vorqTor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pe25Luj5q2l5LyQ77yM56ev5p6B5Y+R5bGV572R57uc56eR5oqA44CC5b636KG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n5ZOB4oCc5b636KGh5LqR4oCd5LyB5Lia566h55CGU2Fhc+W5s+WPsO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kp+aVsOaNruS6keerr+acjeWKoe+8m+W+t+ihoemrmOenkeaKgOS6kuiBlOe9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p+WTgeKAlOKAlOKAnOiHqumbh+WuneKAne+8jOS4uuavj+S4gOS9jeiHqueUs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PkOS+m+S4k+S4mueahOS6uuWKm+i1hOa6kOacjeWKoeOAgjwvcD48cD7lsbHkuJz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4blm6LvvIzmgLvpg6jlnZDokL3kuo7ng5/lj7DluILoip3nvZjljLrljY7ovr7lpKfl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S4i+WxnuacieWxseS4nOW+t+ihoeS6uuWKm+i1hOa6k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xseS4nOW+t+ihoeW6k+a2heS8geS4mueuoeeQhuWSqOivouaciemZkOWFrOWPu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Hqumbh+WuneWkp+aVsOaNruenkeaKgOaciemZkOWFrOWPuOOAgeWxseS4nOWuj+m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6i+WKoeaJgOOAgeWxseS4nOW+t+ihoeeJqeS4mueuoeeQhuaciemZkOWFrOWPu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+t+ihoeS/neWuieacjeWKoeaciemZkOWFrOWPuOetieWFreWutuWtkOWFrOWP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TjlubTvvIzpm4blm6Loh6rmnInlkZjlt6UxMDAw5L2Z5Lq677yM5rS+6YG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gwMDDkvZn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Y2RoLTI2MDE1NS5odG1sIj5odHRwczovL2RxY20ubmV0L3dlbmFuL2RoemN3Y2RoLTI2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93C0A81028CD9F1228B9A05FF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