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25E8D38008D0A5E786C57B5B9C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25E8D38008D0A5E786C57B5B9C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oiQ5Zyw5q+vSmFja3N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235oiQ5Zyw5q+v77yI6Z2S5bKb77yJ5pyJ6ZmQ5YWs5Y+477yM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235oiQ6ZuG5Zui5LqOMTk5OOW5tOWcqOmdkuWym+aIkOeri+eahOS4k+S4m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mUgOWFrOWPuOOAguWkmuW5tOadpe+8jOS6p+mUgOWcsOavr++8jOaYr+WbveWGh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OeahOagh+amnOS8geS4muOAgjwvcD48cD7lh63lgJ/nnYDmjIHnu63nmoT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4rkuI7lm73pmYXlnLDmr6/lhazlj7jpl7TnmoTlkIjkvZzvvIzmjbfmiJDp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lJ/kuqfmioDmnK/kuI7orr7lpIfvvIznlJ/kuqflt6Xoibrlj4rnlJ/kuqf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iLDlm73pmYXmsLTlubPjgILlhazlj7jlhYjlkI7pgJrov4dJU085MDAx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j4rlhbbku5botKjph4/njq/kv53kvZPns7vorqTor4HjgILmnKzlhazlj7j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nLDmr6/kuLrkuLvvvIznlYXplIDkuqflk4HmnInlhL/nq6Xmr6/vvIzpl6jln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lnqvvvIzlrqLljoXmr6/vvIzlrprliLZsb2dv5q+v77yM5pGp5omY6L2m5Z6r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Z6r77yM5qmh6IO25q+v77yM5LiZ57q257CH57uS5Zyw5q+v562J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Zu95YaF5aSW5a6+6aaG44CB6YWS5bqX44CB5L2T6IKy5Zy66aaG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YWs5LyX5Zy65omA5Y+K5a625bqt562J44CCPC9wPjxwPuaNt+aIkOWTgeeJ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W8gueahOWTgei0qO+8jOW+l+WIsOS6huWbvemZheW4guWcuueahOiupOWPr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WbvemZheWFrOWPuOeahOS+m+W6lOWVhuS5i+S4gO+8jOmbhuWbouWni+e7iOW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WTgei0qOOAgeWHhuaXtuS6pOi0p+OAgeWuouaIt+a7oeaEj+S5i+e7j+iQp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teW+quW4guWcuuinhOW+i++8jOazqOmHjeenkeWtpueuoeeQhu+8jOWunueO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re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Y2stNjMzNjUuaHRtbCI+aHR0cHM6Ly9kcWNtLm5ldC93ZW5hbi9qY2R0amFjay02MzM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25E8D38008D0A5E786C57B5B9C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