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FAE1247A07446BE932850D9986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FAE1247A07446BE932850D9986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bGVUlVJWkh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eo+W6hOWNjuWuneeJp+S4muW8gOWPkeaciemZkOWFrOWPuOS9jeS6juWxseS6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WGhe+8jOS6pOmAmuaegeS4uuS+v+WIqe+8jOS4nOmdoDA55YWs6Le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W/6L+R5Lqs56aP6auY6YCf6YCa6YGT77yM5bqX6Z+p5YWs6Lev6LSv6YCa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MjAwN+W5tDEw5pyI5bu65oiQ5oqV5Lqn77yM5piv5LiA5a626ZuG6IKJ6bih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q6W44CB6aWy5paZ5L6b5bqU44CB6IKJ6bih5a6w5p2A44CB5YiG5Ymy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eP6ZSA5ZSu44CB5oqA5pyv5pyN5Yqh5LqO5LiA5L2T55qE55yB57qn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FrOWPuOWNoOWcsOmdouenrzE3NC415Lqp77yM5YW25L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56K6t5Lit5b+D5Y+K5a6w5p2A6L2m6Ze05Y2g5ZywMTM4LjXkuqnvvIzlu7rmiJD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rDmnYDnlJ/kuqfnur/kuIDmnaHvvIwxNTDlkKjpgJ/lhrvlupPjgIExMjAw5ZCo5Ya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CE5LiA5bqn44CC6auY5qCH5YeG5YW75q6W56S66IyD5Zy65Y2g5ZywMjjkuq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ZjmoI/ogonpuKE25LiH5Y+q77yM5bm05Ye65qCPMzDkuIflj6rjgILlrbXljJb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45Lqp77yM5bm05a215YyWQUEr5LyY6LSo6IKJ6bih6IuXNTAw5LiH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RmOW3pTcwMOS6uu+8jOeuoeeQhuS6uuWRmOOAg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FqOmDqOWFt+acieWkp+S4reS4k+S7peS4iuaWh+WMlueoi+W6puWSjO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OAguWFrOWPuOeUn+S6p+i9pumXtOS4peagvOaMieeFp+eOr+S/ne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iuvuiuoe+8jOi+vuWIsOWVhuajgOagh+WHhu+8jOW5tOWusOadgOi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i+vuWIsDE4MDDkuIflj6rjgII8L3A+PHA+5YWs5Y+45oyJ54Wn4oCc56uL6L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6L6Q5bCE5ZGo6L6577yM5Y+R5bGV54mn5Lia77yM5pyN5Yqh5Yac5Lia77yM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oCd55qE55CG5b+177yM5Z2a5oyB4oCc5ZCI5ZCM5YW75q6W44CB6KeE5qi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44CB5Yib5paw5Y+R5bGV4oCd55qE5oCd6Lev77yM6L6Q5bCE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Lia55qE6L+F6YCf5Y+R5bGV44CC5bim5Yqo5YW76bih5LiT5Lia5oi3NDAwM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OWHuuagj+iCiem4oTkwMOS4h+WPquOAgjwvcD48cD7nm67liY3vvIzlhazlj7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YDogonpuKE25LiH5Y+q44CB5Lqn5ZOB5ZOB56eN6L6+5YiwMTcw5aSa5Liq77yM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rWZ5rGf44CB5LiK5rW344CB5bm/5Lic44CB5a6J5b6944CB5rmW5Y2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Y2B5Liq55yB5biC55qE5LqM5Y2B5LiD5Liq5aSn5Lit5Z+O5biC77yM5piv6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eE5qih6L6D5aSn44CB5Lqn5Lia6ZO+5YWz57O757Sn5a+G44CB5bim5Yq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4oCc5YWs5Y+4K+WfuuWcsCvlhpzmiLfigJ3kuqfkuJrljJbmg6Dlhp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6cnVpemhhLTQ4NTg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6cnVpemhhLTQ4NTg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FAE1247A07446BE932850D9986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