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6B5E04C8068E1E4EA056300279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6B5E04C8068E1E4EA056300279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aGR5paZQXJ0UGxhc3RpY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Ws5Y+45oiQ56uL5LqOMTk5OOW5tDHmnIjvvIzkvY3kuo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lh6Tot68xNTHlj7fkuprlpKrlt6XkuJrlm63vvIzmmK/ljqbpl6jkuprlpKrogZ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nmoTkuIvlsZ7miJDlkZjkvIHkuJr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o6YeP5bCx5piv55Sf5ZG94oCd55qE566h55CG55CG5b+177yM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55qE56eR56CU5qOA5rWL5Luq5Zmo77yM5bu656uL5LqG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44CB6YWN5pa56K+V6aqM5Yiw5Lqn5ZOB5qOA5rWL55qE5YWo5aWX6LSo6Ye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2T57O777yM5LiN5pat5a6M5ZaE5LyB5Lia5YaF6YOo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rOo6YeN55Sf5Lqn5oqA5pyv44CB5bel6Im655qE56CU5Y+R5Yib5pa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aGR5paZ5a6e55So6KKL5Z6L6K6+6K6h5LiT5Yip77yM5YWI5ZCO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ee+juWbvUZEQeiupOivgeWPiuaXpeacrEpJ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PluW+l+S6hlFT55Sf5Lqn6K645Y+v6K+B44CCPC9wPjxwPuWFrOWPu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WFqOiHquWKqOaZuuiDveWMlueUn+S6p+i9pumXtO+8jOaciTMw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6KKL5YWo6Ieq5Yqo55Sf5Lqn57q/77yM5aGR5paZ5YyF6KOF6KKL5bm05Lqn6IO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5tOS6p+WAvDLkur/lhYPkurrmsJHluIHjgILkuqflk4E4MCXku6XkuIr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nvo7lm73jgIHmrKfnm5/nrYnlj5Hovr7lm73lrrblnLDljLrjgILlgJ/liq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nLrmorDliLbpgKDpq5jmlrDmioDmnK/nmoTkvJjlir/vvIzlhazlj7jmib/mjq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r7luqbovoPlpKfnmoTloZHmlpnooovlh7rlj6PnmoTplb/lubTorqLljZ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7rlj6Pph4/pgJDlubTlop7plb/vvIzmiJDkuLrlhazlj7jkuLvopoHnmoTop4Tmq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lop7plb/ngrnjgII8L3A+PHA+57uP6L+H5Y2B5Yeg5bm0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6uL6LW35LiA5aWX6KaG55uW55Sf5Lqn5rWB56iL566h55CG44CB5Lia5Yqh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Si5Yqh566h55CG44CB6KGM5pS/5Lq65LqL566h55CG562J5aSa5pa5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M5pW055qE546w5Luj5LyB5Lia566h55CG5Yi25bqm44CC5ZCM5pe277yM5Yqg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YOo5L+h5oGv566h55CG57O757uf77yIRVJQ77yJ55qE5oqV5YWl77yM5o+Q6au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pWI5Yqb77yM5LyY5YyW5YaF6YOo566h55CG77yM5pyJ5pWI5Zyw6ZmN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5pys77yM5o+Q6auY5LqG5LyB5Lia55qE5biC5Zy6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i0r+WdmuaMgeKAnOS4k+S4mu+8jOaIkOWwseWuouaIt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KoOW8uuS4juW5v+Wkp+WuouaIt+eahOayn+mAmu+8jO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cqOe7j+iQpei/h+eoi+S4reagkeeri+S6huiJr+WlveeahOWVhuiqie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mVv+i/nOWPkeWxleaJk+S4i+S6huWdmuWunueahOWfuueh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RzbGFydHAtNDU3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HNsYXJ0cC00NTc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6B5E04C8068E1E4EA056300279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