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9E23815014B2C5455B0AC74D28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9E23815014B2C5455B0AC74D28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4G/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ajngb/mnLrmorDorr7lpIfogqHku73mnInpmZDlhazlj7jmmK/pm4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noJTlj5HjgIHnlJ/kuqfjgIHplIDllK7kuo7kuIDkvZPnmoTkvIHkuJr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piv5Lit5Zu95YW35a6e5Yqb55qE6L276YeR5bGe5p2Q5pa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Sf5Lqn5Y6C5a625LmL5LiA44CC5oul5pyJ5ZWG5qCH77yaW+aZqOeBv+acuuai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dJU085MDAx77yaMjAwMOi0qOmHj+euoeeQhuS9k+ezu+iupO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S6p+WTgemAmui/h+asp+ebn0NF6K6k6K+B44CC5LyB5Lia5a6e546w5LqGRVJ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77yM5oul5pyJ54us56uL6L+b5Ye65Y+j5p2D77yM5YWs5Y+4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aUueWItuW3peS9nO+8jOW5tuS6jjIwMTTlubTlnKjogqHmnYPkuqTmmJP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jILniYwo6IKh5p2D566A56ew77ya5pmo54G/5py65qKw77yM6IKh5p2D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YyKeOAgjwvcD48cD7mmajngb/kuqflk4HkuLvopoHmtrXnm5blhajns7vliJfkuIno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ovbTjgIHkupTovbTliqDlt6XkuK3lv4PvvJvlpI3lkIjmnb/liqDlt6XkuK3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lrrblhbfnlJ/kuqforr7lpIfvvJvplYLpk6PliqDlt6Xns7vliJfjgIHlpKflno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KHns7vliJfjgIHmnKjmqKHliqDlt6Xns7vliJfjgIHpk53mqKHliqDlt6Xns7vliJ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ms5vlupTnlKjkuo7kuInovbTjgIHlm5vovbTjgIHkupTovbTkuInnu7T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nb/lvI/lrrblhbfjgIHlrp7mnKjlrrblhbfjgIHoo4XppbDjgIHmsb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bjgIHmuLjoiYfjgIHmiL/ovabjgIHmlbTovabmqKHlnovjgIHmsb3ova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7bjgIHmqKHlhbfliLbpgKDjgIHljJblt6Xmnb/mnZDjgIHpnZ7ph5HlsZ7mlbDmj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j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ODEyLmh0bWwiPmh0dHBzOi8vZHFjbS5uZXQvd2VuYW4vY2NqeC01NzI4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9E23815014B2C5455B0AC74D28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