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4:0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A68E637C96BC07CED964EF47A722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68E637C96BC07CED964EF47A722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6IO956eR5oqAUHluZW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xn+eZvuiDveenkeaKgOaciemZkOWFrOWPuOaIkOeri+S6jjIwMDXlubQ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vvIzmmK/kuIDlrrbku6XmtZnmsZ/lpKflrabng63og73lt6XnqIvnoJTnqbbmiY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p3miZjvvIzkuJPpl6jku47kuovog73mupDkuI7njq/kv53poobln5/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jgIHlt6XnqIvorr7orqHjgIHorr7lpIfliLbpgKDjgIHmiJDlpZfjgIHmlr3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jgIHosIPor5XlkozmnI3liqHnrYnkuJrliqHnmoTkvIHkuJrjgILlhazlj7j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pKflrabmioDmnK/kuqfkuJrljJbnmoTph43opoHlubPlj7DvvIzkuJPms6jkuo7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KflrabmioDmnK/nmoTkuqfkuJrljJbmjqjlub/vvIzlnKjog73mupDkuI7njq/looP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q5nlnKjkuJbnlYznmoTliY3msr/vvIzkuLrlhajnkIPlrqLmiLfmj5Dkvpvlrozllo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I8L3A+PHA+5YWs5Y+4546w5bu65pyJ5rWZ5rGf55yB55yB57qn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Y+R5Lit5b+D4oCU4oCU55m+6IO96IqC6IO9546v5L+d55yB57qn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6m25byA5Y+R5Lit5b+D44CB5rWZ5rGf5aSn5a2m4oCU4oCU55m+6IO956eR5oq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P5o6S6IGU5ZCI56CU5Y+R5Lit5b+D44CB5Y2a5aOr5ZCO56eR56CU5bel5L2c5YiG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B57qn5Lit5bCP5LyB5Lia5oqA5pyv5Lit5b+D4oCU4oCU5rWZ5rGf55m+6IO9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riF5rSB6IO95rqQ5oqA5pyv56CU56m26Zmi44CC6K+l56CU56m26Zm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C45b+D5Lq65ZGY5pWw5Y2B5Lq677yM5YW25Lit5Lit5Zu95bel56iL6Zmi6Zmi5aOr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VmeaOiDbkurrjgIHlia/mlZnmjogz5Lq644CB5Y2a5aOr5ZCOMuS6uuOAgeWNmuWjq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noZXlo6syMuS6uuOAgeWbveWutuS4gOe6p+azqOWGjOW7uumAoOW4iDflkI3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oznuqfms6jlhozlu7rpgKDluIg55ZCN44CCPC9wPjxwPuiDvea6kOS4jueOr+Wig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bveawkee7j+a1juWPkeWxleeahOmHjeWkp+mXrumimO+8jOiDvea6kOS6p+S4m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bveWbveawkee7j+a1juWPkeWxleS4reeahOaUr+afseS6p+S4muS5i+S4gOOAgueZ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keaKgOiqk+S7peenkeaKgOWIm+aWsOS4uuW3seS7u++8jOWwhui/kOeUqOmbhOWOm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unuWKm+WSjOiJr+WlveeahOW8gOWPkeW5s+WPsOacjeWKoeS6juekvuS8mu+8j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KguiDveeOr+S/neW7uuiuvuWBmui0oeeMruOAguWFrOWPuOS9nOS4uua1meaxn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gOacr+aIkOaenOi9rOWMlueahOmHjeimgeW5s+WPsO+8jOW3suaIkOWKn+Wwhua1me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ahOeglOeptuaIkOaenOW6lOeUqOWIsOeUteWKm+OAgeefs+ayueOAgeWMluW3pe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+8jOS4uuWuouaIt+WunueOsOeUn+aAgeeOr+Wig+OAgee7j+a1juaViOebiuWS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iOebiueahOS6kuWIqeWFsei1ou+8jOS4uuWbveWutuino+WGs+S6huW+iOWkmumHj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a6kOS4jueOr+Wig+mXrumim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5ranB5bmUtNzk4MDkwLmh0bWwiPmh0dHBzOi8vZHFjbS5uZXQvd2VuYW4vYm5ra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Nzk4MD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68E637C96BC07CED964EF47A722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