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371B0A836AB8DFB3D92C473D3B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71B0A836AB8DFB3D92C473D3B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q2jRElOR1p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pvI7mraPpkqLnu5PmnoTmnInpmZDlhazlj7jlnLDlpIT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mmYvkuK3lubPljp/mpobmrKHvvIzlnZDokL3kuo7lsbHopb/mpobmrKH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JfpgrvnnIHln47lpKrljp/vvIzlpKrml6fpq5jpgJ/lhazot6/jgIHlpKrljp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ov5HlnKjlkqvlsLrvvIzmpobmrKHngavovabnq5nmmK/nn7PlpKrnur/kuI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IzokrLnur/nmoTkuqTmsYfngrnvvIznqbrjgIHot6/kuqTpgJrljYHliIb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75YWs5Y+45YmN6Lqr5piv5bGx6KW/55yB5qaG5qyh6ZOB5aGU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qaG5qyh55S15Yqb57uT5p6E5Y6C57uE5ZCI5pS55Yi25Y+R5bGV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5YWs5Y+444CC5Yib5bu65LqOMTk1OOW5tO+8jOaYr+WbveWutueUte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CueeUn+S6p+i+k+eUtee6v+i3r+mTgeWhlOeahOS4k+S4muS8geS4mu+8jO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mHj+ebkeedo+ajgOmqjOajgOeWq+aAu+WxgOmigeWPkeeahDUwMEtW6ZOB5aG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77yM5Zu95a6255S15Yqb6YOo6ZOB5aGU6LSo5qOA5Lit5b+D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1bpkqLnrqHmnYbotYTotKjor4HvvIwyMDAz5bm0MTHmnIjlho3mrKH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WbvemZhei0qOmHj+S9k+ezu+ivge+8jDIwMDTlubTpooblj5bkuobnlL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XpooHlj5HnmoTlu7rnrZHkvIHkuJrotYTotKjor4Hkua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6ZGluZ3poLTg3OD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kaW5nemgtODc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71B0A836AB8DFB3D92C473D3B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