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2 Dec 2022 07:38:2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97C43EF2C141F2455F7AA0AE094F44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97C43EF2C141F2455F7AA0AE094F44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CN5rS9QmVhcnlDaGF0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5CZWFyeUNoYXTjgI3mmK/nlLHkuIDnhornp5HmioDlgL7lipvmiZPpgKDnmoT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L7lm6LpmJ/msp/pgJrlt6XlhbfvvIzpgJrov4fjgIznrKzkuInmlrnmnI3liqHpm4bmiJDjgI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jgIzlhajmoLzlvI/nmoTmlofku7blhbHkuqvjgI3jgIHjgIzoh6rnlLHlrprliLbnmoTlm6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mnLrlmajkurrjgI3nrYnmlrnlvI/lsIbnlKjmiLflhbPlv4PnmoTkv6Hmga/lrp7ml7bmsYfo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liLDlubPlj7DkuIrvvIzlho3pgJrov4fjgIzmsLjov5zkv53lrZjjgI3jgIHjgIzkuIDplK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ol4/jgI3jgIHjgIzlhajlsYDmkJzntKLjgI3jgIHjgIzlrp7ml7bpooTop4jjgI3lsIbkv6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/mtYHov4XpgJ/morPnkIbvvIzku47ogIzmj5Dpq5jlt6XkvZzmlYjnjofjgII8L3A+PHA+QmVh</w:t>
      </w:r>
    </w:p>
    <w:p>
      <w:pPr>
        <w:pStyle w:val="PreformattedText"/>
        <w:bidi w:val="0"/>
        <w:spacing w:before="0" w:after="0"/>
        <w:jc w:val="left"/>
        <w:rPr/>
      </w:pPr>
      <w:r>
        <w:rPr/>
        <w:t>cnlDaGF0IOaYr+S4gOasvuS4uuW3peS9nOWcuuaZr+iuvuiuoeeahOWboumYn+ayn+mAmuW3p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+OAguaLpeacieWFqOW5s+WPsOWuouaIt+err++8jOaUr+aMgeiHquS4u+WIm+W7uuWFrOW8g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vhuiuqOiuuue7hO+8jOWOhuWPsua2iOaBr+WFqOWxgOaQnOe0ou+8jOaWh+S7tuWtmOWCq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VtOeQhu+8jOS7peWPiui/kSA1MOS4quesrOS4ieaWueacjeWKoembhuaIkOOAgjwvcD4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psZWZ0OyBmb250LXNpemU6MThweDsiPuacrOaWh+mTvuaOpe+8mjxh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yZWY9Imh0dHBzOi8vZHFjbS5uZXQvd2VuYW4vYnJiZWFyeWMtODM0NDY3Lmh0bWwiPmh0d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ZHFjbS5uZXQvd2VuYW4vYnJiZWFyeWMtODM0NDY3Lmh0bWw8L2E+PC9wPjwvYm9keT48L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97C43EF2C141F2455F7AA0AE094F44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