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29554C8AFBFE72E8F97B8B8AC2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29554C8AFBFE72E8F97B8B8AC2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ev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KpOagj+WTgeeJjO+8jOS4k+S4muS7juS6i+S7juS6i+i3r+ah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6p+WTgeW8gOWPkeOAgeeUn+S6p+OAgemUgOWUrueahOWkp+Wei+S8geS4mu+8jO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+WFt+acieW9qeiJsuOAgeiAkOWAmeOAgeiAkOiagOOAgeiHqua0geeJue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hqDljr/npo/ot6/lvrfot6/moaX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pmrblsZ7kuo7lsbHkuJzlpKfmmIzpm4blm6LjgII8L3A+PHA+56aP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6K6+5pa95pyJ6ZmQ5YWs5Y+45piv5LuO5LqL6Lev5qGl6K6+5pa9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5qE5aSn5Z6L5LyB5Lia77yM5L2N5LqO5bGx5Lic5Yag5Y6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q+X6YK7MzA55Zu96YGT77yM5Lqk6YCa5L6/5Yip77yM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K6+5aSH5aW944CC5YWs5Y+46YeH55SoZ2IvdDI0MDAxLTIwMDTjgIFnYi90MT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OAgWdiL3QyODAwMS0yMDAx566h55CG5L2T57O75a+55pys5YWs5Y+46L+b6KG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ul5LiK5LiJ5L2T57O76K6k6K+B44CCPC9wPjxwPuWFrOWPuOmHh+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utuWFiOi/m+eahOawn+eis+aKgOacr++8jOS4juWkmuWutuaKgOacr+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IkOWKn+eglOWItuS6humrmOmAn+WFrOi3r+azouW9ouaigemSouaKpOagj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wn+eis+a8huOAgemFjeWll+S4rea2guS7peWPiumHh+eUqOasp+a0suW+t+WbvWR1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rOWPuOeglOeptueUn+S6p+eahOesrOWFreS7o+mrmOi+ueinkuiAkOiagOaAp+mYtO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+W6lea8hu+8jOS9v+aKpOagj+S6p+WTgeWQjOaXtuWFt+acieW9qeiJsuOAgeiAk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iagOOAgeiHqua0geWbm+Wkp+WKn+aViOOAguS6p+WTgee7j+S6pOmAmumDqO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jgOmqjOWQiOagvO+8jOW5tumigeWPkeS6p+WTgeWQiOagvOivgeOAgeS6p+WTge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p+OAgeWuieijheWHhueUqOivgeOAgjwvcD48cD7lhazlj7jlnKjmra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KTmnaHpmLTmnoHnlLXms7PooajpnaLlpITnkIbliqDlt6XnlJ/kuqf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hajoh6rliqjms6LlvaLmooHpkqLmiqTmoI/jgIHnq4vmn7HnlJ/kuqfnur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Y3lpZfnmoTlsI/ku7bnlJ/kuqfovabpl7TvvIzlubTnlJ/kuqfog73lipsx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aJv+aOpeWkp+Wei+mrmOmAn+WFrOi3r+W3peeoi+S4reaKpOagj+adv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iDveWKm+OAguWQjOaXtuWFrOWPuOaLpeacieaKpOagj+adv+agoeW9ou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+aPveWPl+aNn+aKpOagj+adv+eahOagoeW9ouOAgeS/ruWkjeetieW3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o/ot6/lvrfot6/moaXorr7mlr3mnInpmZDlhazlj7jlpJrlubTlnZrmjIHku6X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vvIzku6Xkv6Hnq4voqonnmoTljp/liJnvvIzmiorlrojlkIjlkIzjgIHph43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nmoTnq4vkuJrkuYvpgZPjgIHlhbTkuJrkuYvmnKzvvIzpgJrov4f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kIjlkIznrqHnkIbvvIzln7nogrLor5rkv6HmnI3liqHmlofljJb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kvJrkv6HoqonvvIzmnInlipvlnLDkv4Pov5vkuobkvIHkuJr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j5HlsZXjgII8L3A+PHA+dGVtcGxlIGNpdHnpq5jpgJ/lhazot6/mmK/nvo7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hajplb8zOTXlhazph4zvvIzmjInnhaflm73pmYXkuIDnuqfpq5jpgJ/ot6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r7orqHmlr3lt6XvvIzlu7rmiJDlkI7lsIbmmK/nvo7lm73kuLvopoHnmoTnu4/mtY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YvkuIDjgILnpo/ot6/lvrfot6/moaXorr7mlr3mnInpmZDlhazlj7jnmoTpq5jpgJ/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rr7lpIflnKjor6Xpobnnm67nmoTlm73pmYXmi5vmoIfkuK3kuIDot6/ov4flhbPmlqn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jrflvpfmipXotYTmlrnorqTlj6/vvIzkuIDkuL7kuK3moIfjgILov5n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npo/ot6/lvrflhazlj7jotbDlh7rlm73pl6jnmoTnrKzkuIDmraXvvIzkuZ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lhazlj7jnmoTkuqflk4HmioDmnK/msLTlubPlt7Lnu4/ovr7liLDkuoblm73pmYX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vb/lhazlj7jnnIvliLDkuoblm73lpJbnmoTlub/pmJTluILlnL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oqA5pyv5Y+R5bGV5rC45peg5q2i5aKD77yM55yf6K+a5pyN5Yqh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Li65LyB5Lia5a6X5peo77yM5Lul4oCc6K+a5L+h44CB5Yqh5a6e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Li655CG5b+177yM5Yqq5Yqb5Li65Lqk6YCa6K6+5pa95YGa5Ye6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l5YSS5ZWG5LmL6aOO6IyD77yM6K+a5L+h6LSf6LSj5LmL57K+56W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oKo55yf6K+a5ZCI5L2c77yM5YWx5Yib6JOd5Zu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GQtMTk5OD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kLTE5OT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29554C8AFBFE72E8F97B8B8AC2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