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FE90178E2417A5C4313031BFC2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FE90178E2417A5C4313031BFC2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Ou5pWw56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7/mo67kv6Hmga/np5HmioD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ul5L+h5oGv5YyW44CB5qCH5YeG5YyW5Li65a+85ZCR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7u85ZCI5pyN5Yqh5ZWG44CC5LiL5bGeNOS4quWIhuWFrOWPuO+8jO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IhuWFrOWPuO+8jOS4iua1t+WIhuWFrOWPuOOAgeaIkOmDveWIhuWFrOWP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IhuWFrOWPuO+8jOaYr+S8l+WkmuWFqOeQg+aAp+WTgeeJjOeahOWbveWGheaMh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OAgjwvcD48cD7nu7/mo67oh6rliJvlu7rku6XmnaXku6Xoh6rlt7H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Dnm7TlnKjlo67lpKflj5HlsZXvvIznu4/ov4fljYHkupTlubTnmoT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t7LmiJDkuLrlvZPku6PkuK3lm73nvZHnu5znlLXlrZDllYbliqH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c2wtNzY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NzbC03NjIzN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FE90178E2417A5C4313031BFC2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