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7:21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22B3C20C5A48B1374D551B1EF681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22B3C20C5A48B1374D551B1EF681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uE5bCP5piO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ZnmsZ/mlrDkuJzpmLPmnKjpm5XmnInpmZDlhazlj7jlnZDokL3kuo7igJzkuK3lm73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kuYvpg73igJ3igJTigJTmtZnmsZ/nnIHkuJzpmLPluILvvIznlLHkuK3lm73lt6Xoibr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pKfluIjjgIHlm73lrrbpnZ7nianotKjmlofljJbpgZfkuqfigJzkuJzpmLPmnKjpm5X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mgKfkvKDmib/kurrpu4TlsI/mmI7mi4Xku7vmgLvorr7orqHluIj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T6Zeo5LuO5LqL5pyo6ZuV6Im65pyv5Yib5L2c44CB5a6k5YaF6KOF6aWw5bel56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YCg5Lul5Y+K5Y+k5YW457qi5pyo5a625YW355qE57K+5Yi2562J44CC5Y6C5Yy66KW/5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Zeo6aOe5qqQ57+Y6KeS77yM56uv5bqE5Lit6YCP552A5Y+k5py077yb5Lik5bCK55+z5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X56uL6Zeo5YmN77yM6L+O5p2l6YCB5b6A5Ye65YWl5Y+w6Zeo55qE5a6+5pyL44CC5q2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Zeo77yM5YGM5aSn55qE5Y6C5Yy65YaF6Iqx5pyo6JGx6IyP77yM5LiO5Lqt5Y+w5rC05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7yA5Ye65LiA5bmF5piO5aqa55Sf5Yqo55qE576O5pmv44CC5Y6G5pe2NOW5tOiQpemA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S4quacqOWbreKAne+8jOS4jueOsOS7o+WMlueahOWKnuWFrOalvOmBpeebuOWvue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OS4quacqOWbreKAneWNgeS4iemXtOWbm+WQiOmZouWkp+awlOeyvuW3p++8jOWPpOiJ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mmeOAguaJgOacieaehOS7tu+8jOWFqOmDqOeUqOacqOe7k+aehO+8jOaXoOS4jeeyvuW3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leOAgeW3p+aehOe7humVgu+8jOaegeWwvembjeWuueWNjui0teS5i+aAg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6XmnInov5HkuInljYPlubPnsbPnmoTpu4TlsI/mmI7mnKjpm5XoibrmnK/pp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k4HojZ/okIPjgILkuIDmpbzoibrmnK/ppobmsYfogZrkuobpu4TlsI/mmI7ku47kuov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iJvkvZw0MOW5tOadpeWQhOS4quaXtuacn+OAgeWQhOenjemjjuagvOeahOacqOmbleey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S7o+ihqOS9nOWTge+8m+S6jOalvOWImeaYr+m7hOWwj+aYjuaUtuiXj+eahOWQhOW8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hemXqOeql+OAgeWutuWFt++8jOWPpOiJsuWPpOmmme+8jOS7pOS6uueOqeWRs+aXoOe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ealvOWImeaYr+m7hOWwj+aYjueJueaEj+WumuWItuOAgemHj+S9k+ijgeiho+W8j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hemmhu+8jOWcqOS4quaAp+WMluiuvuiuoeaWuemdoueLrOagkeS4gOW4nO+8jOW8leWvv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heaXtuWwmuOAgea9rua1geOAgeS4quaAp+WMluaWuemdoueahOS9k+mqjOmm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ZnmsZ/mlrDkuJzpmLPmnKjpm5XmnInpmZDlhazlj7jmiJDnq4vljYHlpJrlubT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ov73msYLkvKDnu5/kuI7njrDku6PjgIHnkIbmg7PkuI7njrDlrp7jgIHmlofljJb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nmoTmnInmnLrono3lkIjvvIznsr7pm5Xmk4XoibrvvIzliJvpgKDkuobkuIDku7b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nu4/lhbjkvbPkvZzjgII8L3A+PHA+6Zmk5LqG5pyo6ZuV6Im65pyv5ZOB55qE5Yib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Lic6Ziz5pyo6ZuV5pyJ6ZmQ5YWs5Y+46L+Y5bm/5rOb5raJ6Laz5qW85a6H5Y6F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qZ5a6H5Zut5p6X55qE5Y+k5YW45pyo57uT5p6E6KOF6aWw5bel56iL55qE6JCl6Y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J6N5YWl5ZCE56eN5pyo6ZuV5oqA6Im677yM5YW25Y+k5py05Lit6JW05ZCr546w5Lu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Lit5Ye45pi+5paH5YyW77yM5a6e55So5Lit5bGV546w6Im65pyv55qE5peg6ZmQ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uWcqOWkp+Wei+W3peeoi+aWuemdou+8jOaJv+aOpeS6huWuieW+veS5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seWkp+aEv+aWh+WMluWbreWupOWGheacqOmbleijhemlsOW3peeoi++8jOmblemlsO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vuS4pOWNg+S9meW5s+aWueexs++8jOaYr+S4nOmYs+acqOmbleS4juWul+aVmeaWh+WM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e7k+WQiOeahOWkp+Wei+W7uuetkeijhemlsOmhueebruOAguS4uuWFqOeQg+aLpeac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+i+g+Wkp+epuemhtuWcuummhueahOS9m+aVmeW7uuetkeKAlOKAlOaZrumZgOWxsein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leeVjOingumfs+Wco+Wdm+aJk+mAoOacqOmbleijhemlsO+8jOS4uuWNl+S6rOeJm+mml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k+mAoOS9m+aVmeijhemlsOWPiuWFq+Wkp+eBteWhlO+8jOOAguatpOWklui/mOaJv+aO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eael+aVpuWMluWFremhtuWxseOAgemVh+axn+WMl+WbuuWxseWkmuaZr+alvOOAgeax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n+WymOWPsOetieivuOWkmuWkp+Wei+W3peeoi++8jOiQpemAoOWHuuWFhea6ouS6uuaW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r+eahOi9r+eOr+Wig++8jOS4juaVtOS4quijhemlsOepuumXtOa1keeEtuS4gOS9k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aXoOaVsOS6uueahOS7sOaFleS4juaOqOW0h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HhsLTQyMzAyNi5odG1sIj5odHRwczovL2RxY20ubmV0L3dlbmFuL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0MjMwM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22B3C20C5A48B1374D551B1EF681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