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E46C64243E41A7F769B9C7F316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E46C64243E41A7F769B9C7F316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e8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lpKnkuIDph5Hmt7zpl6jkuJrmnInpmZDlhazlj7jlnZDokL3kuo7mtY7ljZfljJf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u4/mtY7lvIDlj5HljLrvvIzot53muKnms4nln7rlnLDku4Uz5YWs6YeM77yM6Led5rW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MjDlhazph4zvvIzkuqzmsqrpq5jpgJ8z5YWs6YeM57Sn6YK7MjQ455yB6YGT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77yM5Lqk6YCa5L6/5Yip44CCPC9wPjxwPuWFrOWPuOWIm+W7uuS6jjIwM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ljp/mnZDmlpnliqDlt6XjgIHkuqflk4HliLbkvZzjgIHplIDllK7lronoo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jgJDlt6XljoLljJboo4XppbDlhazlj7jjgJHkuLrku6PooajnmoTkvIHkuJr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5Hmt7zjgJHmnKjkuJrpmrblsZ7kuo7mtY7ljZflpKnkuIDpl6jkuJr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mhI/lpKfliKnnmoTlpKflnovmnKjpl6jnlJ/kuqfmnLrmorD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lJ/kuqflrp7mnKjpl6jjgIHlrp7mnKjpm5XoirHpl6jjgIHlrp7mnKjlpI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pl6jjgIHnuq/lrp7mnKjlpZfmiL/lrrblhbfjgIHnuq/lrp7mnKjlip7lhaz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lvI/lrrblhbfnmoTpvpnlpLTkvIHkuJrjgII8L3A+PHA+5Lqn5ZOB5Lul6LaF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ZCI55CG55qE57uT5p6E77yM55qE5bel6Im65ZKM55qE6K6+5aSH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O5LqL5pyo5Zmo5Yi25L2c55qE5oqA5bel6Zif5LyN44CC5YWs5Y+4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CJ55So5Zu95YaF5aSW5ZCE56eN5pyo5p2Q5Y+K6L+b5Y+j5Y+M57uE5Lu9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IO257KY5YmC77y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C04NzA1ODMuaHRtbCI+aHR0cHM6Ly9kcWNtLm5ldC93ZW5hbi9qbC04NzA1O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E46C64243E41A7F769B9C7F316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