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95DA550FCB23D2A58E906AF8C6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95DA550FCB23D2A58E906AF8C6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bmw55uQ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ubPpobblsbHnpZ7pubDnm5DkuJr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05bm077yM5YWs5Y+45oul5pyJMS415Lq/5ZCo6auY57qv5bqm5LqV55+/55u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yA6YeH5p2D77yM5piv6ZuG5Yi255uQ44CB55uQ5Lqn5ZOB5Yqg5bel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Z6L5LyB5Lia44CCPC9wPjxwPuS4u+imgeS6p+WTgeacie+8m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OOAgeW3peS4muebkOOAgea0l+WMluebkOOAgeW3peiJuuebkOOAgee6r+eiseOAgeaw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eetie+8m+S6p+WTgemUgOW+gOWbveWGheS4ieWNgeWkmuS4quecgeW4gu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MuuOAguelnum5sOebkOS4muWNoOWcsDQ1MOS6qe+8jOaAu+aKlei1hDYw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Y+25Y6/5Liw5a+M55qE5bKp55uQ6LWE5rqQ77yM6KeE5YiS5bu66K6+MTI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5uQ44CBNTDkuIflkKjnuq/norHjgIE1MOS4h+WQqOawr+WMlumTteWPiuaXpe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bkOetieS6p+WTgeeUn+S6p+e6v+OAgjwvcD48cD7lhazlj7jpgbXlvqrigJz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norPigJ3nmoTnp5HlrabnkIblv7XvvIzigJzmlaLkuLrkurrlhYjigJ3nmoT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ph4fnlKjlvZPku4rlm73pmYXmioDmnK/lkozorr7lpIfmipXotYTlu7rorr7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qfkuJrlm63ljLrjgILlpKflipvlj5HlsZXnm5DljJblt6XvvIzlu7bkvL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kv4Pov5votYTmupDovazljJblop7lgLzvvIzms6jph43otYTmupDnu7zlkIjliK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lvqrnjq/nu4/mtY7vvIzkv53miqTnlJ/mgIHnjq/looPvvIzliqDlv6v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ioLnuqblnovjgIHnjq/looPlj4vlpb3lnov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eXktMzYxMzE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5eS0zNjE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95DA550FCB23D2A58E906AF8C6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