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9:5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EFEF24BA1761833762F4BAE364C6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FEF24BA1761833762F4BAE364C6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95qC85p6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6DplKHnur3moLzmnpfmlrDpopbmiqTmoI/mnInpmZDlhazlj7jvvIzmmK/lm73lhoX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kuK3pn6nlkIjotYRQVkPmiqTmoI/kuJPkuJrnlJ/kuqfljoLlrrbjgIL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K/igJznur3moLzmnpfigJ3niYxQVkPmiqTmoI/lj4rpkqLnrqHng63mtbjplIzpq5jl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lLXnsonmnKvllrfmtoLmiqTmoI/jgII8L3A+PHA+5peg6ZSh57q95qC85p6X5paw6aK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pyJ6ZmQ5YWs5Y+455qE6Z+p5pa55oqV6LWE6ICF5piv6Z+p5Zu955Sf5Lqn6KeE5qi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D5pep5byA5Y+R5bm255Sf5LqnUFZD5oqk5qCP55qE5Y6C5a62LS3nur3moLzmnpfm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jmoKrvvInvvIzlkIjotYTlhazlj7jlia/okaPkuovplb/ph5Hku6XnhJXmi6XmnIkz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qeWbveS4k+WIqe+8jDXpobnkuK3lm73kuJPliKnjgILml6DplKHnur3moLzmnpfmlrDpo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oI/mnInpmZDlhazlj7jph4fnlKjkuobnur3moLzmnpfmmIzmlrDvvIjmoKrvvIn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moTphY3mlrnlkozmiJDnhp/jgIHns7vnu5/nmoTnlJ/kuqfmioDmnK/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lpJ/lhajpg6joh6rooYznoJTnqbbjgIHoh6rooYzorr7orqHjgIHoh6rooYz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TmqKHovoPlpKfnmoTkuJPkuJpQVkPmiqTmoI/nlJ/kuqflt6XljoL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u65Yqe5Zyo6aOO5YWJ56eA5Li955qE5aSq5rmW5LmL5ruo44CC5YWs5Y+455uu5Ym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UFZD5oqk5qCP5LiT55So5YWo6Ieq5Yqo5pWw5o6n5oiQ5aWX55Sf5Lqn57q/44CB5rOo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6L6K6+5aSH44CB6YeR5bGe6ZmE5Lu255Sf5Lqn6K6+5aSH5Lul5Y+K5p2Q5paZ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ZOB5qOA6aqM6K6+5pa977yb5YWs5Y+455uu5YmN5oul5pyJ5YyW5a2m5p2Q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62J5Lit6Z+p6auY57qn5bel56iL5biI5ZKM55WZ5a2m55Sf44CB6LW06Z+p56CU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OOWQje+8jOS4k+S4muaKgOW3pTEwMOS9meWQjeOAguWboOatpO+8jOWFrOWPuOS5n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4iuWFt+Wkh+W8gOWPkeOAgeeUn+S6p+aKpOagj+WGheWinuW8uuadkOaWmeOAge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kOaWmeetieWFqOmDqOaehOS7tuOAgemZhOS7tueahOW3peWOgu+8jOW5tOeUn+S6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jEwMOS4h+W7tumVv+exs1BWQ+aKpOagj+WSjDUwMDDlkKjpkqLnrqHmiqTmoI/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6Xlk4HniYzlkozotKjph4/nmoTkvJjlir/ooYzplIDlhajlm73lkITlnLDvvIzlubbo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n6nlm73vvIzlh7rlj6PkuJzljZfkuprjgIHnvo7liqDjgIHmrKfmtLLlj4rkuK3kuJ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jgII8L3A+PHA+5YWs5Y+45Zyo5ZCM6Z+p44CB576O5ZCM6KGM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+656GA5LiK77yM5Y+I5ZCM5pel5pys5YyW5a2m5p2Q5paZ56CU56m25py65p6E5b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CI5L2c77yM5ZyoUFZD5oqk5qCP5ZKM5YW25LuW6auY6ICQ6JqA5p2Q5paZ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CP5oqX6IWQ6auY6ICQ6JqA44CB6Ziy5Y+Y6Imy5p2Q5paZ55qE6KGM5Lia5o6o5Yq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WB77yM55uu5YmN5bey5ZCR5biC5Zy65o6o5Ye65LqG5LiA55m+5L2Z56eN5Lqn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Liq57O75YiX44CC5LiO5q2k5ZCM5pe277yM5pys5YWs5Y+46L+Y5byA5Y+R5YKo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+45aSa5paw5LiA5Luj5p2Q5paZ5Y+K5paw55qE5ZOB56eN5Lul5aSH55So5oi35Lm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uZ2wtMjM4Mz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uZ2wtMjM4Mz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FEF24BA1761833762F4BAE364C6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