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48B7299F5765E4E1346B07EBBF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48B7299F5765E4E1346B07EBBF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6357q657uHU3RlYWR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lvrfnurrnu4fkvY3kuo7mtZnmsZ/lj7Dlt57lp4vkuo7kuIrkuJbn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ingeivgeS6huavm+mSiOe7h+S6p+S4muWcqOi/memHjOWFtOi1t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kmuW5tOeahOWPkeWxle+8jOS4ieW+t+WcqOavm+mSiOe7h+mdouaWm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S6huWQjOihjOWSjOWuouaIt+eahOWwiumHjeOAguenieaJv+edgOKAn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lveS4gOS7tuS6i+KAneeahOaAgeW6pu+8jOS4ieW+t+S4k+azqOS6juavm+mSiO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ahOeglOWPkeWIm+aWsOOAgjwvcD48cD7kuInlvrflnZrmjIHlhajlubTkuI3pl7T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lvIDlj5HvvIzmsbLlj5blhajnkIPnmoTotovlir/kuI7ngbXmhJ/vvIzku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nLDnmoTkvJjnp4DliJvmhI/ogIXlkIjkvZzvvIzkuLrlrqLkur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oiKznmoTmlbTkvZPlvIDlj5HjgILkuInlvrfnsr7pgInmnaXoh6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nmoTotoXnu4bnvormr5vjgIHpqazmtbfmr5vjgIHnvorpqbzmr5vlj4rnvor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43otLXljp/mnZDmlpnvvIzkuI7kuIDmtYHnurHnur/kvpvlupTllYblkIjkvZz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b/nlKjnmoTljp/mnZDmlpnnnJ/lrp7lj6/pnaDvvIzlk4HotKjnqL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635YWz5rOo6KGM5Lia55qE5oqA5pyv5Y+R5bGV5Yqo5oCB77yM5LiN5pat5Zyw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K6+5aSH5Y+K55Sf5Lqn5pa55byP6L+b6KGM56CU56m25LiO5pS56L+b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7uG55qE5ZOB6LSo5ZKM5pyJ5pWI55qE5a6e546w5pa55byP77yM56ev57Sv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el6Im65ZKM6K6+5aSH5L2T57O744CC5LiJ5b635rOo6YeN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Y+R5bGV77yM6byT5Yqx6ZuG5Lit57K+5Yqb77yM5Y+R5oyl5LiT6ZW/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bCG57qv54af55qE5omL5bel5oqA6Im65LiO546w5Luj5YyW55qE6K6+5aS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ib6YCg5Ye66aWx5ZCr5oOF5oSf77yM54us5YW36LSo5oSf55qE6Z2i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GZ6c3RlYS05OTE1M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Z6c3RlYS05OTE1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48B7299F5765E4E1346B07EBBF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