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038CF534F2BE8FDE36E07DD0F5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038CF534F2BE8FDE36E07DD0F5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qQ54Wk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rLljr/lro/mupDnhaTkuJrpm4blm6LmnInpmZDlhazlj7jvvIzmmK/kuLTmsb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haTnn7/kvIHkuJrkuK3ovoPlpKfnmoTogqXnhaTnlJ/kuqfjgIHliqDlt6XjgI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7rlnLDvvIzmmK/okrLljr/lnLDmlrnnhaTngq3kvIHkuJrjgILlhazlj7jkvY3kuo7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ZTlrrbmub7kuaHljJfls6rmnZHvvIzot53mtKrkuZTlhazot68wLjXlhazph4zvvIz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ot68x5YWs6YeM77yM5Lqk6YCa5L6/5Yip44CCPC9wPjxwPuS4uuS6humAguW6l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inhOaooeWPkeWxleeahOimgeaxgu+8jOWuj+a6kOeFpOS4mumbhuWbouS4jea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SjOWujOWWhOazleS6uuayu+eQhue7k+aehOWSjOe7j+iQpeeuoeeQhuacuuae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Tlrp7njrDkuobpm4blm6LljJbnrqHnkIbjgILmoLnmja7nnIHotYTmupDmlb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u4TmibnlpI3nmoTotYTmupDmlbTlkIjmlrnmoYjvvIzlhbzlubbph43nu4TmlbTl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csOaWueWwj+eFpOefv++8jOinhOWIkuW7uuiuvjXluqflpKfkuK3lnov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pXjgILotYTmupDpnaLnp6/nlLE0MS415bmz5pa55YWs6YeM5aKe5Yqg5YiwNTYuO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m+i1hOa6kOWCqOmHj+eUsTEwMDIx5LiH5ZCo5aKe5Yqg5YiwMjI3MDX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fog73nlLEzMDXkuIflkKgv5bm05o+Q6auY5YiwNDA15LiH5ZCoL+W5tO+8jOS6p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SsuWOv+iuvuiuoeS6p+iDveeahDEvNOOAgjwvcD48cD7kuLrkuobmj5Dpq5j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lro/mupDnhaTkuJrpm4blm6Lku44yMDAw5bm06IezMjAwNuW5tO+8jOaKlei1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IflhYPvvIzlhYjlkI7lu7rmiJDkuobkuInmnaHpgInnhaTnlJ/kuqfnur/vvIz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haXpgInog73lipvovr7liLAyMjDkuIflkKgv5bm044CCMTIw5LiH5ZCoL+W5tOmAieeF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mHh+eUqOS8oOe7n+i3s+axsOWKoOa1rumAieW3peiJuu+8jOmAieeFpOeUqO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W+queOr++8jOWFqOi/h+eoi+W+ruacuuaOp+WItu+8jOWFqOiHquWKqOWMluaTj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a7oei2s+i1hOa6kOaVtOWQiOWQjuWOn+eFpOeahOa0l+mAieiDveWKm++8jOWu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OS4mumbhuWbojIwMDnlubTnq4vpobnlvIDlt6Xlu7rorr41MDDkuIflkKjph43ku4v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obnnm67vvIzmgLvmipXotYQyLjXkur/lhYPvvIzpooTorqEyMDEx5bm05LiK5Y2K5bm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Q6KGM77yM6K+l6aG555uu5bu65oiQ5ZCO5bCG5piv55uu5YmN5Li05rG+5biC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44CB5oqA5pyv6L6D5a6M5aSH55qE6YeN5LuL6YCJ54Wk5Y6C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+a6kOeFpOS4mumbhuWbouWcqOS7iuWQjueahOWPkeWxleS4re+8jOWwhue7p+e7re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e7k+aLvOaQj+OAgeiJsOiLpuWli+aWl+eahOeyvuelnu+8jOS7peKAnOWHneiBmsK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oCd5Li65qC45b+D5Lu35YC86KeC77yM6IKp6LSf6LW34oCc5a6J5YWo5byA5Y+R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oql56S+5Lya44CB5oiQ5bCx5ZGY5bel4oCd55qE5bSH6auY5L2/5ZG977yM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77yM5Z2a5a6a5L+h5b+D77yM6Ium57uD5YaF5Yqf77yM5by65Z+65Zu65pys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77yM5YWF5YiG5Y+R5oyl5YWo5L2T5ZGY5bel55qE6IGq5piO5omN5pm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LyY6LSo55qEMS8z54Sm57K+54Wk55Sf5Lqn5Z+65Zyw4oCd55qE5a6P5Ly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Wx5LTIyMTc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5bHktMjIxNzY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038CF534F2BE8FDE36E07DD0F5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