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4C995B933B15C6503A3336F196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4C995B933B15C6503A3336F196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LmQ6Y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+jumjn+WklumAgeS4k+Wutu+8jOm6puW9k+WKs+aOq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acjeWKoeWTgeeJjO+8jOaPkOS+m+axieWgoeWPiuWwj+mjny/nlJzngrkv6aWu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SQ5pyN5Yqh55qE572R5LiK6K6i6aSQ5bmz5Y+w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6puW9k+WKs+m6puS5kOmAgeaYr+efpeWQjeeahOe+jumjn+Wkl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xnuS6juWFqOeQg+efpeWQjeeahOW/q+mkkOWTgeeJjOKAlOKAlO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uqblvZPlirPpuqbkuZDpgIHlrp7ooYzkuJPmnInnmoToj5zljZXlj4rlrp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kITlvI/msYnloKHku6Xlj4rlsI/po5/jgIHnlJzngrnjgIHppa7lk4HnrY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puqblvZPlirPpuqbkuZDpgIHkuI3orr7ppJDljoXloILpo5/vvIzlpoLpnIDloI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LDpuqblvZPlirPlkITpl6jlupfppJDljoXkuqvnlKjjgILkuJPpl6jnmoTlpJ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vvIzkvr/mjbfnmoTkuqTpgJrlt6XlhbfjgIHnibnliKvorr7orqHnmoT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Eg6K6p5oKo6L276L275p2+5p2+5bCx6IO95Zyo5a625Lit5bC95oOF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bHMtMTU4O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zLTE1ODg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4C995B933B15C6503A3336F196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