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958615F408DB16D1C7A459BC60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958615F408DB16D1C7A459BC60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f5a625L+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ku5/lrrbkv6HmipXotYTnrqHnkIbmnInpmZDlhazlj7jkuo4yMDAz5bm0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LiT5Lia5LuO5LqL5LiK5rW36buE6YeR5Lqk5piT5omA55u45YWz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HquaIkOeri+S8iuWni++8jOWni+e7iOWdmuaMgeKAnOacjeWKoeS7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/oeiqieiHs+S4iuKAneeahOacjeWKoeWul+aXqO+8jOmBteS7juKAnO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SjOiwkOWboue7k+OAgeivmuS/oeS4uuWFiOKAneeahOS8geS4muaWh+WMlu+8jO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uS7n+WutuS/oeaJk+mAoOaIkOS4uuS4reWbvem7hOmHkeaKlei1hOesrOS4gO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mp4LTI1NTM2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qeC0yNTUzNj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958615F408DB16D1C7A459BC60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