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795F24D2579CAD75DC97695DD7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795F24D2579CAD75DC97695DD7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Wl5p2/5LiaSklOWEl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meaxn+mHkeelpeadv+S4muaciemZkOWFrOWPuOS9jeS6juS4r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i+vueahOmVv+axn+S4ieinkua0suavl+mCu+eahOa1meS4reWcsOWMuu+8j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rmOmAn+WFrOi3r+eahOi1t+eCue+8jOe0p+mdoOS4iua1t+OAgeWugeazouS4pO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pOmAmuWNgeWIhuS+v+WIqeOAgjwvcD48cD7mtZnmsZ/ph5HnpaXmnb/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JPkuJrnlJ/kuqfpk53loZHlpI3lkIjmnb/jgIHlvanmtoLpk53ljbfjgIH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nrYnlu7rnrZHoo4XppbDmnZDmlpnnmoTkuJPkuJrljoLlrrbjgIL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53loZHmnb/ns7vliJfvvJrmsJ/norPjgIHogZrohILng6TmvIbpk53loZHmnb/vvIz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plZzpnaLjgIHlspfnurnjgIHpmLLngavpk53loZHmnb/vvIzpq5jmipfmsaHnur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pk53loZHmnb/vvIzmipfliJLnurPnsbPlpJblopnpk53loZHmnb/vvJvlvanmtoL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s7vliJfvvJrmsJ/norPng6TmvIbpk53ljbfjgIHogZrohILng6TmvIbpk53ljbfjgIH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anmtoLljbfnrYnjgII8L3A+PHA+5aeL57uI5Z2a5oyB5Lul5Lq65Li65pys77yM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YWI5a+877yM5Lul5Zu96ZmF5Zu95YaF5biC5Zy65Li65a+85ZCR77yM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5LyB5Lia6KeE5qih77yM5o+Q5Y2H5Lqn5ZOB55qE6LSo6YeP77yM5Yqg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6h55CG77yM5LuO6ICM5bu656uL6LW35LiA5pW05aWX6LSo6YeP5L2T57O7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6L+Q5L2c5L2T57O744CC5Lqn5ZOB5q+P5bm05aSn6YeP5Ye65Y+j5Yiw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5L+E572X5pav44CB5LmM5YWL5YWw44CB6Zi/5aGe5ouc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JCo5YWL5pav5Z2m44CB5Zyf6ICz5YW244CB5LyK5pyX44CB56eR5aiB54m544CB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Zi/6IGU6YWL562J5Lit5Lic5Zu95a625Lul5Y+K5Lic5Y2X5Lqa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GJ5amlu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OTMuaHRtbCI+aHR0cHM6Ly9kcWNtLm5ldC93ZW5hbi9qeGJ5amlueC0yNjkwO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795F24D2579CAD75DC97695DD7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