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0:1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B1024570D75CAF3850B19DA87632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B1024570D75CAF3850B19DA87632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J5Yip5bCU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bHopb/lkInliKnlsJTmvZ7nu7jpm4blm6Lns7vlm73lrrbigJzkuJzmoZHopb/np7v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pvpnlpLTkvIHkuJrkuYvkuIDvvIzliJ3liJvkuo4xOTU45bm044CC5YWs5Y+4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Y2B5L2Z5bm055qE5Lid57u45Lqn5ZOB55Sf5Lqn57uP6JCl5Y6G5Y+y77yM5YWs5Y+4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om/5oKg5LmF5r2e57u45paH5YyW44CB6YeN5aGR5LiJ5pmL54G/54OC5Lid57u4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ex5Lu744CCPC9wPjxwPuWFrOWPuOS7peS4nee7uOOAgeWkp+m6u+S4uuS4u+imgeWO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9ouaIkOS6huS7pemdouaWmee7h+mAoOOAgeWNsOafk+WKoOW3peWIsOaIkOWTg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doem+meeahOeUn+S6p+e7j+iQpeaooeW8j+OAguWFrOWPuOeUn+S6p+eahOmrm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ijheOAgeWutue6uuS6p+WTge+8jOWkhOWkhOS9k+eOsOWkqeeEtuOAgeWBpeW6t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OAgeWwiui0teeahOeQhuW/teOAgjwvcD48cD7ov5HlubTmnaXvvIzlhazlj7j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pKfmioDmnK/liJvmlrDlipvluqbvvIzliIbliKvlnKjljJfkuqzjgIHmna3lt57miJD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oJTlj5HkuK3lv4PvvIzmiZPpgKDlh7roh6rlt7HnmoTkuqflk4HnoJTlj5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m6LpmJ/vvIzkuLrlrp7njrDlk4HniYzlt67lvILljJbliJvpgKDkuobmnaHku7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7PlpLTkuqflk4HkuIDmlrDlqJjCt+a9nue7uOiiq++8jOiHtOWKm+S6juaJk+mA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WbveaWh+WMluWvk+aEj+KAneeahOe7j+WFuOWpmuiiq++8jOWFrOWPuOiHquS4u+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Wkp+m6u+S4nee7uOS6pOe7h+ezu+WIl+mdouaWmeOAgjwvcD48cD7miZPpgKDlhaj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u7jnn6XlkI3lk4HniYzvvIzku6Xlk4HniYzlu7rorr7lrp7njrDkuJ3nu7jlvLrlm73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lkInliKnlsJTkurrkuI3mh4jliqrlipvnmoTmlrnlkJ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psZS02ODM1MTU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qbGUtNjgzNTE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B1024570D75CAF3850B19DA87632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