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6762178B2010DA3B0B52C97E33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6762178B2010DA3B0B52C97E33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Imy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k7boibLkuJbnuqrpm4blm6LmiJDnq4vkuo4yMDA15bm077yM5L6d5o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6eR5oqA77yM5Lul5rW35rSL55Sf54mp5Yqf6IO96aOf5ZOB44CB5rW35rSL55Sf54m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44CB5rW35rSL55Sf54mp5Yy755So5p2Q5paZ5LiJ5aSn5Lqn5Lia5Li6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77yM5piv6ZuG55Sf5Lqn44CB56eR56CU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55Sy5aOz57Sg5Y+K5YW26KGN55Sf54mp6aKG5Z+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44CCPC9wPjxwPumbhuWbouebruWJjeaLpeaciemdkuWym+W0guWxsemTt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1t+a0i+eUn+eJqeS6p+S4muWbreOAgeWNs+WiqOW6t+WwlOeUn+eJqeS6p+S4mu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WsOWMuueQm+iTnea1t+a0i+eUn+eJqeS6p+S4muWbreS4ieWkp+enkeegl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0guWxseS6p+S4muWbreWcsOWkhOW0guWxseiTneiJsuehheiwt+S6p+S4m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Qw5L2Z5Lqp44CC5Zut5Yy65bu65pyJ5L+d5YGl6aOf5ZOBR01Q6L2m6Ze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7qn5rW35rSL55Sf54mp5Yqf6IO96aOf5ZOB5bel56iL56CU56m25Lit5b+D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6eR5oqA5bGV6aaG5Lul5Y+K5Yqe5YWs5qW844CB56eR56CU5qW844CB5Li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62J77yb5Y2g5Zyw6L+RMTAw5Lqp55qE5Y2z5aKo5bq35bCU55Sf54mp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2y5LqG5rW35rSL55Sf54mp5Y6f5p2Q5paZ5o+Q5Y+W57q/44CB5Lit6I2v5o+Q5Y+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6uL5aSp54S25aSN5ZCI56CU5Y+R5Lit5b+D77yM5YyF5ZCr56eR5oq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15YyW5Lit6K+V44CB5omp5Lqn5Yqg6YCf44CB5Lqn5Lia5Y2H57qn5Lul5Y+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5a215YyW5Zmo5LqO5LiA5L2T55qE6JOd6Imy55Sf54mp5Yy76I2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ruh6Laz5LyB5Lia5Zyo5pyq5p2l5pu06ZW/5pe26Ze05YaF6KOC5Y+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ZyA5rGC77yM5ZKM5Lqn5ZOB6LWw5ZCR5Zu96ZmF5biC5Zy655qE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Yy655Cb6JOd5rW35rSL55Sf54mp5Lqn5Lia5Zut5Li76KaB5piv55Cb6JO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yq5p2l5pu06auY5bGC5qyh55qE5rW35rSL55Sf54mp5Yy755So5p2Q5paZ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mA5YGa55qE5Z+65Zyw5YKo5aSH44CCPC9wPjxwPumbhuWboueglOWPke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WNjuivl+mZouWjq+W4pumihueahOmdkuWym+a1t+a0i+eUn+eJqeWMu+iNr+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W8gOa3seWFpeWQiOS9nO+8jOaIkOeri+S6huKAnOWNj+WQjOWIm+aWsOS4reW/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WMluW3peWkp+WtpuWFseWQjOe7hOW7uuKAnOeUn+eJqeWMu+eUqOadkOaW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Im+aWsOS4reW/g+KAneOAgumbhuWbouiBlOWQiOS4reWbvea1t+a0i+Wkp+Wt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p+WtpuOAgeWMl+S6rOS4reWMu+iNr+Wkp+WtpuetieenkeeglOacuuaehOa3se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6p+WtpueglOWQiOS9nOaooeW8j++8jOi9rOWMluS6huWkmumhuemrmOenkeaKg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e+juWbveWco+WcsOS6muWTpeiuvuacieWkqeeEtua0u+aAp+eJqei0qO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uWSjOaXpeacrOOAgemfqeWbveOAgeWKoOaLv+Wkp+etieWbveWutui/m+ihjO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eglOWQiOS9nO+8jOWKquWKm+WunueOsOenkeeglOWFqOeQg+WMlu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4blm6Lmi6XmnInmtbfmtIvnlJ/nianlip/og73po5/lk4HjgIHml6XljJ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KjnlJ/nianmnZDmlpnkuInlpKfns7vliJfkuIDnmb7lpJrnp43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7kuK3lm73mtbfmtIvlpKflrabogZTlkIjlvIDlj5HnmoTigJzmlrDlnov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lgaXpo5/lk4HlvIDlj5HmioDmnK/igJ3lj4rkuqflk4HojrflvpfkuK3lm7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jJbnoJTnqbbkvJrkuJPlrrbpibTlrprmioDmnK/msLTlubPovr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jgII8L3A+PHA+5pyq5p2l77yM6ZuG5Zui6K6h5YiS55SoMy015bm0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iK5biC55qE5YWs5LyX5Z6L5LyB5Lia77yM5om/5ouF5pu05aSa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Li65Yqp5Yqb4oCc5YGl5bq35Lit5Zu94oCd5oiY55Wl5a6e546w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6auY5YC85YyW5Yip55So6ICM5LiN5oeI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3NqLTI3MDQ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c2otMjcw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6762178B2010DA3B0B52C97E33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