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1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8E8FF6DA3ACE6FC52EF738C816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8E8FF6DA3ACE6FC52EF738C816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p2l5b+r6YC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lpzmnaXlv6vpgJLmnInpmZDlhazlj7jvvIzmiJDnq4vkuo4yMDEz5bm0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pel44CC5YWs5Y+45oiQ56uL5Lul5ZCO77yM5Lul5o6i57Si5ZKM5a6e6aqM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S5byD5Lyg57uf55qE5b+r6YCS6L+Q6JCl5qih5byP77yM5Yip55So6auY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75Yqo5LqS6IGU572R77yM5Yib5paw5b+r6YCS5Y+R5bGV5qih5byP44CB5LyY5Yy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2R57uc57uT5p6E44CB5o+Q5Y2H55So5oi35b+r6YCS5L2T6aqM77yM5o+Q6auY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a+556e75Yqo5LqS6IGU572R55qE5Yip55So546H5ZKM6buP552A5bqm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Lyg57uf55qE55u06JCl5pS25rS+5YWo5Lia5Yqh5qih5byP44CB55u06J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5Lu25qih5byP44CB55u05Yiw5Yib5paw56e75Yqo5LqS6IGU572R5b+r6YCS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I566A56ew4oCc5LqR5b+r6YCS4oCd77yJ55qE6L2s6L2o44CCPC9wPjxwP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77yM5YWs5Y+45Yaz5a6a5ZCR5bu66K6+5Lit5Zu95Z+65LqO5L2N572u5bqU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qS6IGU572R5b+r6YCS5LqR5bmz5Y+w77yI566A56ew4oCc5LqR5b+r6YCS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6L+I6L+b77yM5b+X5Zyo5bu65oiQ5LiA5a625pyJ5Yir5LqO546w5py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6L+Q6JCl5qih5byP55qE5paw5Z6L55qE5YWo5Zu95oCn5b+r6YCS6L+Q6JCl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n6ZmQ5bqm5Zyw5Yip55So5LqS6IGU572R5LqR5oqA5pyv77yM5bC95Y+v6I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J5Lit6Ze0546v6IqC77yM5LiN6K6+55yB57qn5LiO5Zyw57qn5Yy65Z+f566h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oC76YOo55u05o6l6Z2i5a+557uI56uv5b+r6YCS572R54K55ZKM5b+r6YCS5ZG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p5rWB5YiG5ouo5Lit6L2s5LiK77yM5omT56C05Lyg57uf55qE5Lul6KGM5pS/5Yy6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Lia5Yqh5rWB6L2s5qih5byP77yM5Lul55So5oi357uP5rWO5oCn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Z+O5biC6L+Q6JCl5Lit5b+D5Li66IqC54K577yM5L6d5o2u5Z+O5biC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K6+54K577yM55Sx5oC76YOo572R57uc5pWw5o2u5Lit5b+D5qC55o2u5a6e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Sn6KeE5qih54mp5rWB5L+h5oGv77yI57q/6Lev5Lu35qC85LiO5pe25pWI77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V5Liq5b+r5Lu257q/6Lev77yM6K6p5Zac5p2l5b+r6YCS55qE5pyN5Yqh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u35buJ54mp576O77yM6K6p55So5oi35Zyo5Lu75L2V5pe26Ze05Lu75L2V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n77yM6YO95piv6YCf5bqm5b+r44CB5Lu35qC85L2O44CB5pyN5Yqh5L2z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oi36YO95Lqr5Y+X5Yiw5LyY6LSo55qE5b+r6YCS5pyN5Yqh44CCPC9wPjxwPu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mAkuacjeWKoee9keeCueWfuuacrOimhuebluilv+WuieW4gu+8jOW4g+WxgOmZl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OAgeeUmOiCg+OAgeWGheiSmeWPpOOAgemdkua1t+OAgeWugeWkj+OAgeWxs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OAgeWxseS4nOOAgeWbm+W3neOAgeays+WNl+OAgea5luWMl+OAgeWuieW+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OAgea1meaxn+OAgeS6keWNl+OAgei0teW3nuOAgea5luWNl+OAgeaxn+ilv+OAge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mj+W7uuOAgei+veWugeOAgemHjeW6huOAgeWkqea0peOAgem7kem+meaxn+OAg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ieael+OAgeW5v+W3niDkuozljYHlhavkuKrnnIHljLrvvIzlrp7ot7XmlrDlno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lYbkuJrmqKHlvI/vvIzmjqjov5vlhajlm73luILlnLrnmoTmnI3liqHnvZHngrnluI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sa2QtMzAyOD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xrZC0zMDI4O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8E8FF6DA3ACE6FC52EF738C816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