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5BFFB5C61211E1BC6C0832C6C3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BFFB5C61211E1BC6C0832C6C3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u8RGVt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eW5tO+8jOWbveWGhemih+WFt+WunuWKm+eah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WOi+acuuS+m+W6lOWVhu+8jOS4k+azqOS6juWQhOexu+WNlee6p+epuuWOi+acui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brljovmnLrnrYnkuqflk4HnoJTlj5HjgIHnlJ/kuqfjgIHplIDllK7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o8L3N0cm9uZz48L3A+PGgyPuWTgeeJjOeugOS7izwvaDI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pu85Y6L57yp5py65pyJ6ZmQ5YWs5Y+44oCU4oCU6IqC6IO956m65Y6L5py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66h5a625byP5L6b5rCU5pyN5Yqh5ZWG77yM5Lul4oCc5Li65aSp5pu06JO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P6JCl77yM5Li65YWx5ZCM5bm456aP4oCd5Li657uP6JCl5L2/5ZG977yM6L+9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f5Yqo5Lq65b+D44CB5Lu35qC85Y6a6YGT4oCd55qE5aW95Lqn5ZOB6byT6aOO5py6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ovnvKnmnLogLCDonrrmnYbnqbrljovmnLogLOepuuWOi+acuiAsIOaXoOayuei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k+mjjuacuiAsIOiKguiDveepuuWOi+acuiAs56m65Y6L5py66IqC6IO95pS56YCg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5So5oi35a6e546w6auY5pWI546H5rCU56uZ55qE5peg6ZmQ5Lu35YC877yB5b63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eW5tO+8jDIx5bm05p2l5LuO5pyq6Ze05pat5a+56IqC6IO9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MjAwOOW5tOWPkeaYjuKAnOaZuuiDveWPmOmikeepuuWOi+acuuefou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KAne+8jOS7o+ihqOepuuawlOWOi+e8qeacuuihjOS4mui1t+iNieS6huOAikpC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uS4gOiIrOeUqOWPmOmikeWWt+ayueieuuadhuepuuawlOWOi+e8qeacuuOAi+OAgeOA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MTQyMOepuuawlOWOi+e8qeacuueUqOS9juWOi+WPmOmikeWZqOOAi+WSjOOAikpCL1Qg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AxN+S4gOS9k+W8j+awuOejgeWPmOmikeieuuadhuepuuawlOWOi+e8qeacuuOAi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+8mzIwMTblubTlvIDlkK/lvrfmm7zigJzkupHmmbrmjqfigJ3ov5znqIv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ns7vnu5/vvIzojaPojrflm73lrrblt6Xkv6Hpg6jmjojkuojigJzmnI3liqHlno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LrojIPpobnnm67igJ3vvJsyMDE35bm05b635pu856ys5LiA5Y+w6IqC6IO956m6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UFRD5bGV5Lqu55u477yM6IqC55S16auY6L6+NTAl77yM5ZOB6LSo5Lul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6Zqc5Li65a6X5peo77yM5om/6K+65pW05py65Y2B5bm06LSo5L+d77yM6K6p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6J5b+D5peg5b+n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GRlbWFuLTc5NjYwMS5odG1sIj5odHRwczovL2RxY20ubmV0L3dlbmFuL2RsZGVtYW4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BFFB5C61211E1BC6C0832C6C3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