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8755B150E7E1869A461827531E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8755B150E7E1869A461827531E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u5YGM5LmUUG/vvIZK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u5PlkIjnq6Xor53nmoTmoqblubvjgIHmtLvms7zjgIH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4/lhbjnmoTlqbTlubzoo4Xlk4HniYzvvIzkuJPms6jkuo7pq5jlk4HotKjlqbTlhL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orr7orqHjgIHplIDllK7nmoTkvIHkuJrvvIzkuqflk4Hku6XoiJLpgILjgIHml7b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Zfnp7A8L3N0cm9uZz48L3A+PGgyPuWTgeeJjOeugOS7izwvaDI+PHA+5ZOB54mM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iv6ICB5pyo5YG25Yyg5p2w5L2p5omYKEdlcHBldHRvKeS6suaJi+aJgOmbleWI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cqOWBtu+8jOWwj+acqOWBtuWPq+WBmuearuWBjOS5lOOAgjwvcD48cD7lnKj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Lrnmq7lgYzkuZTms6jlhaXkuobnpZ7lpYfnmoTnlJ/lkb3lipvkuYvlkI7vvIznmq7l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vr/lj5HnjrDku5bmnKjliLbnmoTouqvouq/ot5/mma7pgJrnmoTlranlrZDkuI3lkI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ranlrZDku6zlnKjlrInmiI/njqnogI3nmoTml7blgJnvvIzlpJrmuLTmnJ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kIzkvLTog73lpJ/nm7jkupLlgL7or4nlv4PkuovvvIznm7jkupLnjqno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iIbkuqvmgrLkvKTkuI7lv6vkuZDjgIIgPC9wPjxwPuS4uuS6huWunueOsOi/m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earuWBjOS5lOaJvuWIsOWWhOiJr+eahOiTneS7meWls+OAguiTneS7meWls+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S7lueahOimgeaxgu+8jOS9huWNtOacieS4gOS4qumZhOWKoOadoeS7tu+8muearuWB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hemhu+WtpuS8muivmuWunuOAgeWLh+aVouOAgeS4jeiHquengeiHquWIqe+8jOeEtuWQ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8tOebuOS6kueIseaKpO+8jOebuOS6kuWuiOacm+OAguWQpuWIme+8jOavj+W9k+e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ivtOiwjuaXtu+8jOS7lueahOm8u+WtkOS+v+S8muS4jeaWreWcsOWPmOmVv+S7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qee9muOAgueahOehru+8jOivmuWunuW5tuS4jeaYr+S4gOS7tuWPr+S7pei9u+adv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+t++8jOi/mOayoeacieiupOecn+aEj+ivhuWIsOivmuWunueahOmHjeimg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jOS5lO+8jOm8u+WtkOW+iOW/q+Wwsei2iuWPmOi2iumVv++8jOW5tuS4lOm6u+eD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aOpei4teiAjOiHs+OAgjwvcD48cD7nu4jkuo7vvIznu4/ov4fml6DmlbDoibDo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pmr7lkozogIPpqozvvIznmq7lgYzkuZTmgLvnrpfkuobop6PliLDkuobor5r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jgILogIzkvZzkuLrku5nlrZDnmoTlpZbotY/vvIznmq7lgYzkuZTkuZ/lrp7nj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J/lvoXlt7LkuYXnmoTmoqbmg7PigJTigJTmi6XmnInkuIDkuKrot5/oh6rlt7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7jlkIzvvIzpm5XliLvnsr7oh7TnmoTlsI/mnKjlgbbkuLrkvLTvvIzkuIDnm7T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vvIznm7jkupLlrojmnJvjgILlubbkuJTlranlrZDku6zlvojlv6vmjqXlj5fkuob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ZTku6Xlj4rku5bnmoTlpb3mnIvlj4vvvIzkuIDotbfmrKLnrJHml6Dlv6fml6DomZ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lv6vkuZDnmoTnlJ/mtLvjgILnmq7lgYzkuZTnmoTmlYXkuovlrrbllrvmiLfmm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KjlgbbkuZ/miJDkuLrkuobmrKfmtLLnq6Xor53mlYXkuovkuK3nmoTkuIDkuKr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vvIzku5bmmK/kuIDkuKrmtLvms7zlpb3liqjvvIzlpb3lpYflj4jogar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nInnnYDot5/lranlrZDkuIDmoLflloToia/lhoXlv4PnmoTlsI/mnKjlgbb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q6nnuq/nnJ/nmoTnnLzlhYnnnIvkuJbnlYzvvIzlranlrZDku6zpg73llpzmrKL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nmoTnmq7lgYzkuZTjgII8L3A+PHA+UG8mYW1wO0pv55qu5YGM5LmU5Lul5Lit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i65Z+656GA77yM5YW26YCg5Z6L5b2i5oCB5Lul5qyn5rSy57uP5YW456ul6K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5bu257ut5LqG5qyn5rSy57uP5YW455qE56ul6K+d5Li75L2T77yM5Lul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44CB5qKm5bm75Y2w6LGh44CB5oOF5oSf5YaZ55yf57uY5bCx55qE5qyn5rSy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ZOB54mM44CCPC9wPjxwPlBvJmFtcDtKb+earuWBjOS5lOihqOi+vuS6huer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OAgea0u+azvOOAgei9u+advuS4jue7j+WFuOOAgue7k+WQiOerpeivn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oOmHiuedgOivmuWunuOAgeWLh+aVouOAgeaciei0o+S7u+W/g+eahOWTgeeJj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PkeWxleaEv+aZ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cG/vvIZqby04NTgxMDMuaHRtbCI+aHR0cHM6Ly9kcWNtLm5ldC93ZW5hbi9wcnJwb++8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ODE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8755B150E7E1869A461827531E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