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3068E7E6231945F7CCCF179A9E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068E7E6231945F7CCCF179A9E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LRTwvcD48L2ZvbnQ+PC9jZW50ZXI+PHA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6O56eR5a6J6Ziy56eR5oqA6IKh5Lu95pyJ6ZmQ5YWs5Y+45Yib5bu6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mjjuaZr+S8mOe+jueahOWOpumXqOW4gua3semdkuW3peS4muWMuu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PkuIflubPmlrnnsbPvvIzlkZjlt6U4MDDkvZnkurrjgII8L3A+PHA+576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Ie05Yqb5LqO5pm66IO955S15a2Q6ZSB44CB6L2s6IiM6ZSB44CB5oyJ5Y6L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6L5oyC6ZSB44CB55S16ISR6ZSB44CB5py65qKw5a+G56CB6ZSB44CB5oyH57q5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eo6ZSB6Iqv5Y+K57K+5a+G6YCa6K6v5LqU6YeR6YWN5Lu255qE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5LiO6JCl6ZSA5pyN5Yqh77yM5Lqn5ZOB5bm/5rOb5bqU55So5LqO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44CB6YCa5L+h5py65p+c44CB5py65qKw6K6+5aSH44CB6YeR6J6N57uI56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uI56uv5Y+K5pm66IO95a625bGF562J6aKG5Z+f77yM5piv55uu5YmN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el5Lia6ZSB5YW35ZKM5ZWG55So6ZSB5YW357u85ZCI5pyN5Yqh5o+Q5L6b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tYWtlLTgwMzg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1ha2UtODAzOD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068E7E6231945F7CCCF179A9E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