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3DBD6ADE661168C1783C68A260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3DBD6ADE661168C1783C68A260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aSn54m5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/noJTnqbblvIDlj5HlkoznlJ/kuqfnibnnp43ph5HlsZ7mnZDmlp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Lblk4HnmoTkuJPkuJrljJbkvIHkuJrvvIzlhbflpIfnsr7ngrzjgIHplLvpgKDjgI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HmnLrliqDlt6XjgIHnu4Too4XjgIHmo4Dpqozor5XpqoznrYnlhajov4fnq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mlr3lkoznlJ/kuqfmnaHku7bvvIzlubTkuqfnibnnp43ph5HlsZ7mnZDmlp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Lblk4Ey5LiH5L2Z5ZCo44CC55uu5YmN77yM5Li76KaB5Lqn5ZOB5pyJ77ya6auY6YCf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So54m55q6K6YeR5bGe5p2Q5paZ5Y+K5YW25Yi25ZOB44CB5qih5YW35p2Q5paZ5Y+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ih5YW344CB6Z2e5pm25p2Q5paZ5Y+K5YW25Yi25ZOB44CB6auY5rip5ZCI6YeR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Y+K5YW25LuW54m55q6K6YeR5bGe5p2Q5paZ562J44CCPC9wPjxwP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+i0qOmHj+euoeeQhuS9k+ezu+iupOivgeOAgeiBjOS4muWBpeW6t+WuieWFq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eeOr+Wig+euoeeQhuS9k+ezu+iupOivge+8jOWFieiwseOAgemHkeebu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aAp+iDveOAgeWMluWtpuaAp+iDveOAgeawlOS9k+WQq+mHj+etieWQhOenjeajgOm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iuvuWkh+mFjee9rum9kOWF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R0Yy00OTk3OTkuaHRtbCI+aHR0cHM6Ly9kcWNtLm5ldC93ZW5hbi95ZHRjLTQ5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3DBD6ADE661168C1783C68A260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