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FFE5B955FC5DF36378550015CE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FFE5B955FC5DF36378550015CE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e6YW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plb/msrvluILmvZ7phZLmnInpmZDlhazlj7jkvY3kuo7ljoblj7LmgqDkuY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plb/msrvluILpmYTln47mnZHvvIzliY3ouqvkuLrlm73mnInplb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vZ7phZLljoLvvIwxOTk55bm05q2j5byP5pS55Yi25Li65pyJ6ZmQ5YWs5Y+477yM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g57uf5ZCN6YWS4oCc5r2e6YWS4oCd55qE5q2j5a6X55Sf5Lq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9numFkuKAneWni+WIm+S6juWMl+WRqO+8jOi3neS7iuW3suaciTE0MDDkvZn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vplb/msrvluILlm73okKXmvZ7phZLljoLlu7rljoI1MOS9meW5tO+8jOeUseW3suWF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WOhuWPsueahOKAnOa9numFkuKAneWPpOWdiuaUuee7hO+8jOWOguWMu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0MDE35bmz5pa557Gz77yM5bu6562R6Z2i56evMTgwMDDlubPmlrnnsbPvvIz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xMDU45LiH5YWD44CC5aeL57uI5Lul5Lyg5om/5Y6G5Y+y5Y+k5pa544CB6YW/6YC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j5ZGz55qE5r2e6YWS5Li65a6X5peo77yM5bm05Lqn5r2e6YWS57O75YiX5Lqn5ZOB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qO+8jOWunueOsOW5tOWIqeeojjEwMDDkvZnkuIflhYPjgII8L3A+PHA+6ZW/5rK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6YWS5pyJ6ZmQ5YWs5Y+456eJ5om/4oCc5Y2D5bm05r2e6YWS44CB5rC45LiW5Lyg5om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2/5ZG977yM5Lul4oCc6YWS5ZOB5aaC5Lq65ZOB77yM5L2c6YWS5aaC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ZOy5a2m77yM6YeH5Y6G5bGx5LmL57Kx56WW77yM5Y+W5r2e5rC0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m/4oCc5LiK5YWa5r2e6YWS44CB5aSp5LiL5bCR5pyJ4oCd5LmL5Y+k5ZOB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7K+6Imv55qE6K6+5aSH5LiO5bel6Im677yM6YW/5Yi25Ye6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L2Z5Liq5ZOB56eN44CB5Y+j5ZGz57qv5q2j44CB6YWS5ZOB6YaH5Y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6YWS4oCd5Lqn5ZOB44CC5Li76KaB5Lqn5ZOB5pyJ5bGx6KW/5ZCN5Lqn4oCc5r2e6YW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a55bCa5ZOB4oCc5LqM6LSk5bqE5Y+k6YWS4oCd44CB5LiK5YWa5L2z6YW/4oCc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aH4oCd77yM5Lul5Y+K5aSn5LyX5YyW5Lqn5ZOB57K+6YW/55m96YWS44CB6auY57K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YWN5Yi26YWS44CCPC9wPjxwPumVv+ayu+W4gua9numFkuaciemZkOWFrOWPuO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S8geS4mui1hOmHkeOAgeaKgOacr+S4juS6uuaJjeWunuWKm+W+l+S7pe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dgOaJi+i/m+S4gOatpeaMluaOmOKAnOa9numFkuKAneS8oOS4luePjeaWu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eWhkeS4juaBouWkjei/meS4gOS4iuWFmuaWh+WMlumBl+S6p+OAguacrOedgOKAn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Iqe+8jOS7pei0qOWPluiDnOKAneeahOWPkeWxleeQhuW/te+8jOWwhuawuOe7r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9numFkuKAneeahOWOhuWPsuWTgei0qOS4juW3peiJuuWGhea2te+8jOS9v+WQje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mmmeaSreS4h+Wutu+8jOaJk+mAoOS4reWbveWFuOiMg+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otNzMwMzE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otNzMw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FFE5B955FC5DF36378550015CE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