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2BE7D0B780ED0FF88DF0AEF37E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2BE7D0B780ED0FF88DF0AEF37E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72R5L+E5YWo6YC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jbfnvZHlm73pmYXvvIzmiJDnq4vkuo4yMDEx5bm0NeaciO+8jOWQjOW5t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iIquWNj0lBVEHnu4/okKXotYTotKjjgIHkuK3lm73oiKrljY/kuIDnsbvotKf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otYTotKjvvIzmmK/nm67liY3nu7zlkIjmgKfku7fmr5TovoPpq5jnmoTnmoTot6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nianmtYHkuqfkuJrnu7zlkIjmnI3liqHllYbvvIzkuLrlub/lpKf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ooPov5DovpPmnI3liqHjgII8L3A+PHA+5oqA5pyv5Zui6Zif5byA5Y+R5pW05ZCI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5qE5L+h5oGv57O757uf77yM5a+55o6lMjDlpJrlrrZFUlDvvIzkuIDplK7lvI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ianmtYHliqjmgIHlhajnqIvot5/ouKrvvIzkuLrlub/lpKfnlLXllYbljZ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4rlrqLmiLfmj5Dkvpvmmbrog73kurrmgKfljJbmnI3liqHjgII8L3A+PHA+5o23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mp5rWB5pyJ6ZmQ5YWs5Y+45Li76JCl77yaSi1ORVTkv4TlhajpgJrlk4HniYz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VOiHquiQpeS4k+e6v+OAgUotTkVU5bCP5YyF57O75YiX44CBRkJB5aS056iL6L+Q6L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u5Lqn5ZOB44CB5ZOB54mM5b+r6YCS562J44CCPC9wPjxwPuWFrOWPuOe9keeCu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S4iua1t++8jOadreW3nuOAgeS4nOiOnuOAgeS5ieS5jO+8jOmmmea4r+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S7peiJsuWIl++8jOmDqOWIhuWcsOWMuuWPr+WFjei0ueS4iumXqOWPlui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I3liqHkuo5BbWF6b27vvIxlYmF577yMQWxpZXhwcmVzc++8jFdpc2jvvIxDZGlzY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vIxMYXphZGHnrYnkuLvmtYHot6jlooPnlLXllYblubPlj7DjgII8L3A+PHA+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5pe25Luj77yM5o23572R5Zu96ZmF57Sn5oqT54mp6IGU572R6LWL6IO95paw6Zu25ZS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ip55So6Ieq6Lqr6KGM5Lia5LyY5Yq/77yM5pW05ZCI5aSa5pa556S+5Lya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6CU5Y+R5Ye6TFRT54mp5rWB6Lef6Liq57O757uf6L2v5Lu244CB5rW35aSW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G5ouj57O757uf6L2v5Lu2562J6KGM5Lia5YWI6L+b566h55CG57O757uf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mp5rWB6KGM5Lia4oCc5pyA5ZCO5LiA5YWs6YeM4oCd77yM5LuO5oqA5pyv5omL5q6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aKe5by66Ieq6Lqr57u85ZCI6IO95Yqb77yM5Li65bm/5aSn55S15ZWG5Y2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WG5bmz5Y+w5Y+K5a6i5oi377yM5o+Q5L6b6auY5pWI44CB5L6/5o23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pyN5Yqh44CCPC9wPjxwPuaNt+e9keWbvemZheiHquiQpeeahOKAnOS/hOWFqOmA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S6p+WTgeebruWJjea2teebluacie+8mkotTkVU5L+E572X5pav5rW35aSW5Lu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TkVU5L+E5YWo6YCa54m55b+r44CBSi1ORVTkv4TlhajpgJrvvIxKLU5FVOS/hOW5s+mC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hueacjeWKoeOAguaNt+e9keWbvemZheS9nOS4uumYv+mHjOW3tOW3tOmAn+WNl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eJqea1geS+m+W6lOWVhu+8jOS4jeS7heaPkOS+m+S/hOe9l+aWr+aWueWQ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i/mOaPkOS+m+WIsOWFqOeQg+WQhOS4quWbveWutueahOi3qOWig+eUteWVh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WIsOmXqOacjeWKo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dlcnQtODMzNTcwLmh0bWwiPmh0dHBzOi8vZHFjbS5uZXQvd2VuYW4vandlcnQtODMz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2BE7D0B780ED0FF88DF0AEF37E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