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60434E4703B1FFD28EEF5C0381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60434E4703B1FFD28EEF5C0381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paw5qC4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mlrDmoLjog73ogqXkuJrmnInpmZDlhazlj7jvvIzmmK/mj5Dkvp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kKXlhbvop6PlhrPmlrnmoYjlkozlr7nnjq/looPkv53miqTlupTnlKj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nmoTljJbogqXliLbpgKDllYb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6KW/55yB6aOO6Zm15rih57uP5rWO5byA5Y+R5Yy677yMMjAxNOW5tOW8lei/m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bveawrue0oOaciemZkOWFrOWPuFhITumAoOeykuaKgOacr+eUn+S6p+WHuu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7o+WkjeWQiOiCpe+8jOWFu+WIhuWQq+mHj+WPr+i+vjUyLTYyJeOAguWFrOWPu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vJXov5vnvo7lm73nn7PmsrnogqHku73mnInpmZDlhazlj7jkuJPliKnpgKDnsp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sIbmsK7jgIHno7fjgIHpkr7nvJPph4rplIznoavnrYnlpJrnp43okKXlhbvlhY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mr4/kuIDkuKrogqXmlpnpopfnspLkuK3jgIIyMDE35bm05byV6L+bQ08y5Yi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u66K6+5bm05LqnMTDkuIflkKhDTzLmsJTogqXnlJ/kuqf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055Sf5Lqn5ZKM6ZSA5ZSu5ZCE56eN5YyW6IKlNDDlpJrkuIflkK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kuLrmpI3nianmj5DkvpvliJvmlrDokKXlhbvnmoTop6PlhrPmlrnmoYjvvIzku6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nLDln5/jgIHkuI3lkIzkvZznianvvIzku6Xlj4rkuI3mlq3lj5jljJb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kuLrlhajnkIPnmoTkvZznianlkozluILlnLrmj5Dkvpvmm7TkuL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m7Tlpb3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eGhuLTczNjc0NS5odG1sIj5odHRwczovL2RxY20ubmV0L3dlbmFuL2xz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j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60434E4703B1FFD28EEF5C0381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